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19}{\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19\par}{\headerl\pard\s13\qr\sb0\sa0\widctlpar\fi0\li0\lin0\ri0\rin0\slmult1\f4\fs18\b\ulnone\i0\cf1\brdrt\brdrl\brdrr\brdrb\brdrdot\brdrw10\brdrcf1\tqr\tx9071\brdrbtw Katalog propisa 2019\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30\qj\sb60\sa60\widctlpar\fi283\li0\lin0\ri0\rin0\slmult1\f3\fs22\b0\ulnone\i0\cf0\brdrbtw Pre\u269?i\u263?eni tekst Zakona o zatiti depozita obuhvata sljede\u263?e propise: \par\pard\s30\qj\sb60\sa60\widctlpar\fi-283\li567\lin567\ri0\rin0\slmult1\f3\fs22\b0\ulnone\i0\cf0\brdrbtw 1. Zakon o zatiti depozita ("Slubeni list Crne Gore", br. 044/10 od 30.07.2010), \par\pard\s30\qj\sb60\sa60\widctlpar\fi-283\li567\lin567\ri0\rin0\slmult1\f3\fs22\b0\ulnone\i0\cf0\brdrbtw 2. Zakon o izmjenama i dopunama Zakona kojima su propisane nov\u269?ane kazne za prekraje ("Slubeni list Crne Gore", br. 040/11 od 08.08.2011), \par\pard\s30\qj\sb60\sa60\widctlpar\fi-283\li567\lin567\ri0\rin0\slmult1\f3\fs22\b0\ulnone\i0\cf0\brdrbtw 3. Zakon o izmjenama Zakona o zatiti depozita ("Slubeni list Crne Gore", br. 047/15 od 18.08.2015), u kojima je nazna\u269?en njihov dan stupanja na snagu. \par\pard\s17\qc\sb200\sa200\widctlpar\fi0\li0\lin0\ri0\rin0\slmult1\f3\fs28\b\ulnone\i0\cf0\brdrbtw ZAKON \par\pard\s17\qc\sb200\sa200\widctlpar\fi0\li0\lin0\ri0\rin0\slmult1\f3\fs28\b\ulnone\i0\cf0\brdrbtw O ZATITI DEPOZITA \par\pard\s28\qc\sb60\sa200\widctlpar\fi0\li0\lin0\ri0\rin0\slmult1\f3\fs24\b\ulnone\i0\cf0\brdrbtw ("Slubeni list Crne Gore", br. 044/10 od 30.07.2010, 040/11 od 08.08.2011, 047/15 od 18.08.2015) \par\pard\s18\qc\sb200\sa200\widctlpar\fi0\li0\lin0\ri0\rin0\slmult1\f3\fs24\b\ulnone\i0\cf0\brdrbtw I. OSNOVNE ODREDBE \par\pard\s18\qc\sb200\sa200\widctlpar\fi0\li0\lin0\ri0\rin0\slmult1\f3\fs24\b\ulnone\i0\cf0\brdrbtw Predmet \par\pard\s19\qc\sb200\sa60\widctlpar\fi0\li0\lin0\ri0\rin0\slmult1\f3\fs24\b\ulnone\i0\cf0\brdrbtw \u268?lan 1 \par\pard\s30\qj\sb60\sa60\widctlpar\fi283\li0\lin0\ri0\rin0\slmult1\f3\fs22\b0\ulnone\i0\cf0\brdrbtw Ovim zakonom ure\u273?uje se sistem zatite depozita poloenih kod banaka sa sjeditem u Crnoj Gori, status, nadlenosti i poslovanje Fonda za zatitu depozita (u daljem tekstu: Fond) i isplata garantovanog depozita u cilju zatite interesa deponenta i doprinosa o\u269?uvanju stabilnosti bankarskog sistema. \par\pard\s18\qc\sb200\sa200\widctlpar\fi0\li0\lin0\ri0\rin0\slmult1\f3\fs24\b\ulnone\i0\cf0\brdrbtw Zna\u269?enje izraza \par\pard\s19\qc\sb200\sa60\widctlpar\fi0\li0\lin0\ri0\rin0\slmult1\f3\fs24\b\ulnone\i0\cf0\brdrbtw \u268?lan 2 \par\pard\s30\qj\sb60\sa60\widctlpar\fi283\li0\lin0\ri0\rin0\slmult1\f3\fs22\b0\ulnone\i0\cf0\brdrbtw Pojedini izrazi upotrijebljeni u ovom zakonu imaju sljede\u263?e zna\u269?enje: \par\pard\s30\qj\sb60\sa60\widctlpar\fi-283\li567\lin567\ri0\rin0\slmult1\f3\fs22\b0\ulnone\i0\cf0\brdrbtw    1) banka je pravno lice koje obavlja bankarske poslove na osnovu dozvole koju je izdala Centralna banka Crne Gore (u daljem tekstu: Centralna banka) za obavljanje tih poslova; \par\pard\s30\qj\sb60\sa60\widctlpar\fi-283\li567\lin567\ri0\rin0\slmult1\f3\fs22\b0\ulnone\i0\cf0\brdrbtw    2) strana banka je pravno lice sa sjeditem van Crne Gore koje je, u skladu sa propisima drave porijekla, osnovano i upisano u registar nadlenog organa te drave kao banka; \par\pard\s30\qj\sb60\sa60\widctlpar\fi-283\li567\lin567\ri0\rin0\slmult1\f3\fs22\b0\ulnone\i0\cf0\brdrbtw    3) filijala je dio banke bez svojstva pravnog lica koji obavlja sve ili samo dio poslova te banke; \par\pard\s30\qj\sb60\sa60\widctlpar\fi-283\li567\lin567\ri0\rin0\slmult1\f3\fs22\b0\ulnone\i0\cf0\brdrbtw    4) depozit je svaki potrani nov\u269?ani saldo koji rezultira iz sredstava na ra\u269?unu ili iz privremenih stanja, koja su proistekla iz uobi\u269?ajenih bankarskih transakcija, a koja je banka duna da isplati u skladu sa propisima ili ugovorenim uslovima, uklju\u269?uju\u263?i i drugi dug koji se moe dokazati potvrdom koju je izdala ta banka; \par\pard\s30\qj\sb60\sa60\widctlpar\fi-283\li567\lin567\ri0\rin0\slmult1\f3\fs22\b0\ulnone\i0\cf0\brdrbtw    5) garantovani depozit je depozit, odnosno dio depozita kod jedne banke, \u269?iju isplatu vri Fond u skladu sa ovim zakonom; \par\pard\s30\qj\sb60\sa60\widctlpar\fi-283\li567\lin567\ri0\rin0\slmult1\f3\fs22\b0\ulnone\i0\cf0\brdrbtw    6) zajedni\u269?ki ra\u269?un je ra\u269?un, koji je otvoren u ime dva ili vie lica ili za koji dva ili vie lica imaju pravo raspolaganja sredstvima, na osnovu deponovanih potpisa; \par\pard\s30\qj\sb60\sa60\widctlpar\fi-283\li567\lin567\ri0\rin0\slmult1\f3\fs22\b0\ulnone\i0\cf0\brdrbtw    7) deponent je fizi\u269?ko ili pravno lice koje ima depozit kod banke; \par\pard\s30\qj\sb60\sa60\widctlpar\fi-283\li567\lin567\ri0\rin0\slmult1\f3\fs22\b0\ulnone\i0\cf0\brdrbtw    8) dan isplate je dan na koji Fond, preko banke odre\u273?ene za isplatu, stavi deponentima na raspolaganje iznos garantovanog depozita. \par\pard\s18\qc\sb200\sa200\widctlpar\fi0\li0\lin0\ri0\rin0\slmult1\f3\fs24\b\ulnone\i0\cf0\brdrbtw Principi zatite depozita \par\pard\s19\qc\sb200\sa60\widctlpar\fi0\li0\lin0\ri0\rin0\slmult1\f3\fs24\b\ulnone\i0\cf0\brdrbtw \u268?lan 3 \par\pard\s30\qj\sb60\sa60\widctlpar\fi283\li0\lin0\ri0\rin0\slmult1\f3\fs22\b0\ulnone\i0\cf0\brdrbtw Sistemom zatite depozita obuhvataju se depoziti poloeni kod banke prije ili na dan nastanka zati\u263?enog slu\u269?aja, u eurima i/ili u valuti koja nije euro, a \u269?ija se isplata garantuje u skladu sa ovim zakonom. \par\pard\s30\qj\sb60\sa60\widctlpar\fi283\li0\lin0\ri0\rin0\slmult1\f3\fs22\b0\ulnone\i0\cf0\brdrbtw Banka je duna da u\u269?estvuje u sistemu zatite depozita na na\u269?in utvr\u273?en ovim zakonom. \par\pard\s30\qj\sb60\sa60\widctlpar\fi283\li0\lin0\ri0\rin0\slmult1\f3\fs22\b0\ulnone\i0\cf0\brdrbtw Filijala strane banke, kojoj je Centralna banka izdala odobrenje za rad, nije duna da u\u269?estvuje u sistemu zatite depozita. \par\pard\s30\qj\sb60\sa60\widctlpar\fi283\li0\lin0\ri0\rin0\slmult1\f3\fs22\b0\ulnone\i0\cf0\brdrbtw Depoziti poloeni kod filijale strane banke zati\u263?eni su u skladu sa propisima drave u kojoj je sjedite te banke. \par\pard\s18\qc\sb200\sa200\widctlpar\fi0\li0\lin0\ri0\rin0\slmult1\f3\fs24\b\ulnone\i0\cf0\brdrbtw II. ZATITA DEPOZITA \par\pard\s18\qc\sb200\sa200\widctlpar\fi0\li0\lin0\ri0\rin0\slmult1\f3\fs24\b\ulnone\i0\cf0\brdrbtw Nastanak zati\u263?enog slu\u269?aja \par\pard\s19\qc\sb200\sa60\widctlpar\fi0\li0\lin0\ri0\rin0\slmult1\f3\fs24\b\ulnone\i0\cf0\brdrbtw \u268?lan 4 \par\pard\s30\qj\sb60\sa60\widctlpar\fi283\li0\lin0\ri0\rin0\slmult1\f3\fs22\b0\ulnone\i0\cf0\brdrbtw Zati\u263?eni slu\u269?aj nastaje istog dana kada Centralna banka donese rjeenje o otvaranju ste\u269?ajnog postupka nad bankom. \par\pard\s30\qj\sb60\sa60\widctlpar\fi283\li0\lin0\ri0\rin0\slmult1\f3\fs22\b0\ulnone\i0\cf0\brdrbtw Centralna banka bez odlaganja dostavlja Fondu rjeenje o otvaranju ste\u269?ajnog postupka. \par\pard\s30\qj\sb60\sa60\widctlpar\fi283\li0\lin0\ri0\rin0\slmult1\f3\fs22\b0\ulnone\i0\cf0\brdrbtw U slu\u269?aju iz stava 1 ovog \u269?lana deponenti banke imaju pravo na isplatu garantovanog depozita u visini i na na\u269?in utvr\u273?en ovim zakonom. \par\pard\s30\qj\sb60\sa60\widctlpar\fi283\li0\lin0\ri0\rin0\slmult1\f3\fs22\b0\ulnone\i0\cf0\brdrbtw Isplatu garatovanog depozita vri Fond, u skladu sa ovim zakonom. \par\pard\s30\qj\sb60\sa60\widctlpar\fi283\li0\lin0\ri0\rin0\slmult1\f3\fs22\b0\ulnone\i0\cf0\brdrbtw Pravo na isplatu garantovanog depozita nema deponent kome je u toku postupka likvidacije banke ispla\u263?en iznos do visine garantovanog depozita, a nad kojom je, nakon te isplate, otvoren ste\u269?ajni postupak. \par\pard\s18\qc\sb200\sa200\widctlpar\fi0\li0\lin0\ri0\rin0\slmult1\f3\fs24\b\ulnone\i0\cf0\brdrbtw Garantovani depozit \par\pard\s19\qc\sb200\sa60\widctlpar\fi0\li0\lin0\ri0\rin0\slmult1\f3\fs24\b\ulnone\i0\cf0\brdrbtw \u268?lan 5 \par\pard\s30\qj\sb60\sa60\widctlpar\fi283\li0\lin0\ri0\rin0\slmult1\f3\fs22\b0\ulnone\i0\cf0\brdrbtw Garantovani depozit utvr\u273?uje se pojedina\u269?no za svakog deponenta, na na\u269?in to se ukupna sredstva deponenta po svim njegovim depozitima na dan nastanka zati\u263?enog slu\u269?aja, uklju\u269?uju\u263?i i dospjelu kamatu, umanje za iznos dospjelih obaveza tog deponenta prema banci. \par\pard\s30\qj\sb60\sa60\widctlpar\fi283\li0\lin0\ri0\rin0\slmult1\f3\fs22\b0\ulnone\i0\cf0\brdrbtw Ste\u269?ajni upravnik dostavlja Fondu podatke o visini ukupnih potraivanja i dospjelih obaveza deponenta banke. \par\pard\s30\qj\sb60\sa60\widctlpar\fi283\li0\lin0\ri0\rin0\slmult1\f3\fs22\b0\ulnone\i0\cf0\brdrbtw Fond obra\u269?unava i vri isplatu garantovanog depozita do iznosa od 50.000 eura po deponentu, bez obzira na broj i visinu depozita koje deponent posjeduje kod banke. \par\pard\s30\qj\sb60\sa60\widctlpar\fi283\li0\lin0\ri0\rin0\slmult1\f3\fs22\b0\ulnone\i0\cf0\brdrbtw Isplata garanovanog depozita vri se u eurima, a depoziti u valuti koja nije euro prera\u269?unavaju se u euro po srednjem kursu te valute vae\u263?em na dan nastanka zati\u263?enog slu\u269?aja, sa kursne liste koju objavljuje Centralna banka. \par\pard\s18\qc\sb200\sa200\widctlpar\fi0\li0\lin0\ri0\rin0\slmult1\f3\fs24\b\ulnone\i0\cf0\brdrbtw Pravo na isplatu garantovanog depozita \par\pard\s19\qc\sb200\sa60\widctlpar\fi0\li0\lin0\ri0\rin0\slmult1\f3\fs24\b\ulnone\i0\cf0\brdrbtw \u268?lan 6 \par\pard\s30\qj\sb60\sa60\widctlpar\fi283\li0\lin0\ri0\rin0\slmult1\f3\fs22\b0\ulnone\i0\cf0\brdrbtw Pravo na isplatu garantovanog depozita imaju deponenti \u269?iji su depoziti poloeni kod banke, uklju\u269?uju\u263?i i deponente filijale te banke koje posluju u inostranstvu. \par\pard\s30\qj\sb60\sa60\widctlpar\fi283\li0\lin0\ri0\rin0\slmult1\f3\fs22\b0\ulnone\i0\cf0\brdrbtw Pravo na isplatu garantovanog depozita iz stava 1 ovog \u269?lana nemaju: \par\pard\s30\qj\sb60\sa60\widctlpar\fi-283\li567\lin567\ri0\rin0\slmult1\f3\fs22\b0\ulnone\i0\cf0\brdrbtw    1) pravna lica koja se bave poslovima osiguranja; \par\pard\s30\qj\sb60\sa60\widctlpar\fi-283\li567\lin567\ri0\rin0\slmult1\f3\fs22\b0\ulnone\i0\cf0\brdrbtw    2) dravni organi i organizacije i organi i organizacije optine, odnosno drugog oblika lokalne samouprave; \par\pard\s30\qj\sb60\sa60\widctlpar\fi-283\li567\lin567\ri0\rin0\slmult1\f3\fs22\b0\ulnone\i0\cf0\brdrbtw    3) fondovi za obavezno zdravstveno, penziono i socijalno osiguranje; \par\pard\s30\qj\sb60\sa60\widctlpar\fi-283\li567\lin567\ri0\rin0\slmult1\f3\fs22\b0\ulnone\i0\cf0\brdrbtw    4) dobrovoljni penzioni fondovi i drutva za upravljanje penzionim fondovima; \par\pard\s30\qj\sb60\sa60\widctlpar\fi-283\li567\lin567\ri0\rin0\slmult1\f3\fs22\b0\ulnone\i0\cf0\brdrbtw    5) investicioni fondovi i drutva za upravljanje investicionim fondovima; \par\pard\s30\qj\sb60\sa60\widctlpar\fi-283\li567\lin567\ri0\rin0\slmult1\f3\fs22\b0\ulnone\i0\cf0\brdrbtw    6) banke, kreditne unije, mikrokreditne finansijske institucije i lica koja obavljaju kreditno-garantne poslove; \par\pard\s30\qj\sb60\sa60\widctlpar\fi-283\li567\lin567\ri0\rin0\slmult1\f3\fs22\b0\ulnone\i0\cf0\brdrbtw    7) lica u \u269?ije ime i za \u269?iji ra\u269?un banka, po njihovom nalogu, obavlja poslove za koje davalac sredstava samostalno snosi rizik; \par\pard\s30\qj\sb60\sa60\widctlpar\fi-283\li567\lin567\ri0\rin0\slmult1\f3\fs22\b0\ulnone\i0\cf0\brdrbtw    8) pravna lica koja direktno ili indirektno u\u269?estvuju sa 5% ili vie u kapitalu ili glasa\u269?kim pravima u toj banci; \par\pard\s30\qj\sb60\sa60\widctlpar\fi-283\li567\lin567\ri0\rin0\slmult1\f3\fs22\b0\ulnone\i0\cf0\brdrbtw    9) lica koja su \u269?lanovi organa upravljanja i/ili stalnih tijela organa upravljanja banke, lica odgovorna za dnevno poslovanje banke, rukovodioci organizacionih djelova u banci, pravna lica u kojima ova lica imaju direktno ili indirektno vlasnitvo 5% ili vie kapitala ili glasa\u269?kih prava, kao i njihovi bra\u269?ni drugovi i djeca; \par\pard\s30\qj\sb60\sa60\widctlpar\fi-283\li567\lin567\ri0\rin0\slmult1\f3\fs22\b0\ulnone\i0\cf0\brdrbtw    10) lica koja su vrila reviziju finansijskih izvjetaja banke u periodu od tri godine prije otvaranja ste\u269?aja; \par\pard\s30\qj\sb60\sa60\widctlpar\fi-283\li567\lin567\ri0\rin0\slmult1\f3\fs22\b0\ulnone\i0\cf0\brdrbtw    11) lica \u269?iji depoziti ne glase na ime (neimenovani depoziti); \par\pard\s30\qj\sb60\sa60\widctlpar\fi-283\li567\lin567\ri0\rin0\slmult1\f3\fs22\b0\ulnone\i0\cf0\brdrbtw    12) imaoci hartija od vrijednosti i drugih finansijskih instrumenata koje je izdala ili \u269?iju isplatu garantuje banka. \par\pard\s30\qj\sb60\sa60\widctlpar\fi283\li0\lin0\ri0\rin0\slmult1\f3\fs22\b0\ulnone\i0\cf0\brdrbtw Pored lica iz stava 2 ovog \u269?lana pravo na isplatu garantovanog depozita utvr\u273?enog ovim zakonom nemaju: \par\pard\s30\qj\sb60\sa60\widctlpar\fi-283\li567\lin567\ri0\rin0\slmult1\f3\fs22\b0\ulnone\i0\cf0\brdrbtw    1) deponenti za koje je izvjetajem o kontroli Centralne banke utvr\u273?eno da su doprinijeli pogoranju finansijskog stanja banke, a koji su kao vlasnici ra\u269?una ostvarili visoke kamatne stope ili finansijske pogodnosti pri dobijanju kredita i drugih bankarskih usluga, a naro\u269?ito, ako su: \par\pard\s30\qj\sb60\sa60\widctlpar\fi-283\li1134\lin1134\ri0\rin0\slmult1\f3\fs22\b0\ulnone\i0\cf0\brdrbtw       a) dobili kredit, koji zbog vrste transakcije, nivoa rizika, boniteta zajmoprimca, odnosno vrste ponu\u273?enih sredstava obezbje\u273?enja ne bi bio odobren drugom licu; \par\pard\s30\qj\sb60\sa60\widctlpar\fi-283\li1134\lin1134\ri0\rin0\slmult1\f3\fs22\b0\ulnone\i0\cf0\brdrbtw       b) pla\u263?ali znatno niu kamatu na kredite od kamata koje pla\u263?aju drugi deponenti banke; \par\pard\s30\qj\sb60\sa60\widctlpar\fi-283\li1134\lin1134\ri0\rin0\slmult1\f3\fs22\b0\ulnone\i0\cf0\brdrbtw       c) ostvarivali vie kamate na depozite od kamata koje banka pla\u263?a drugim deponentima; \par\pard\s30\qj\sb60\sa60\widctlpar\fi-283\li567\lin567\ri0\rin0\slmult1\f3\fs22\b0\ulnone\i0\cf0\brdrbtw    2) lica pravosnano osu\u273?ena za krivi\u269?no djelo koje predstavlja pranje novca ili finansiranje terorizma, za depozite povezane sa tim djelima. \par\pard\s18\qc\sb200\sa200\widctlpar\fi0\li0\lin0\ri0\rin0\slmult1\f3\fs24\b\ulnone\i0\cf0\brdrbtw Pravo na isplatu garantovanog depozita u posebnim slu\u269?ajevima \par\pard\s19\qc\sb200\sa60\widctlpar\fi0\li0\lin0\ri0\rin0\slmult1\f3\fs24\b\ulnone\i0\cf0\brdrbtw \u268?lan 7 \par\pard\s30\qj\sb60\sa60\widctlpar\fi283\li0\lin0\ri0\rin0\slmult1\f3\fs22\b0\ulnone\i0\cf0\brdrbtw Pravo na isplatu garantovanog depozita odre\u273?uje se za svakog vlasnika zajedni\u269?kog ra\u269?una, prema ukupnim sredstvima, po svim njegovim depozitima poloenim kod banke. \par\pard\s30\qj\sb60\sa60\widctlpar\fi283\li0\lin0\ri0\rin0\slmult1\f3\fs22\b0\ulnone\i0\cf0\brdrbtw Udjeli svih deponenata u sredstvima na zajedni\u269?kom ra\u269?unu odre\u273?uju se jednako izme\u273?u vlasnika ra\u269?una, osim ukoliko vlasnici tog ra\u269?una dostave dokaz da njihovi udjeli nijesu jednaki. \par\pard\s30\qj\sb60\sa60\widctlpar\fi283\li0\lin0\ri0\rin0\slmult1\f3\fs22\b0\ulnone\i0\cf0\brdrbtw Depozitom jednog deponenta, u smislu ovog zakona, smatraju se sredstva na svim ra\u269?unima drutva bez svojstva pravnog lica, svim ra\u269?unima ostavioca ili svim ra\u269?unima suvlasni\u269?kih zajednica. \par\pard\s30\qj\sb60\sa60\widctlpar\fi283\li0\lin0\ri0\rin0\slmult1\f3\fs22\b0\ulnone\i0\cf0\brdrbtw Ako je deponent nastupao kao zastupnik tre\u263?eg lica, pravo na isplatu garantovanog depozita utvr\u273?uje se u odnosu na zastupano lice. \par\pard\s30\qj\sb60\sa60\widctlpar\fi283\li0\lin0\ri0\rin0\slmult1\f3\fs22\b0\ulnone\i0\cf0\brdrbtw Lice u \u269?iju korist je poloen depozit ovla\u263?eno je da trai isplatu od Fonda, ukoliko druk\u269?ije nije ugovoreno. \par\pard\s18\qc\sb200\sa200\widctlpar\fi0\li0\lin0\ri0\rin0\slmult1\f3\fs24\b\ulnone\i0\cf0\brdrbtw U\u269?e\u263?e banke u sistemu zatite depozita \par\pard\s19\qc\sb200\sa60\widctlpar\fi0\li0\lin0\ri0\rin0\slmult1\f3\fs24\b\ulnone\i0\cf0\brdrbtw \u268?lan 8 \par\pard\s30\qj\sb60\sa60\widctlpar\fi283\li0\lin0\ri0\rin0\slmult1\f3\fs22\b0\ulnone\i0\cf0\brdrbtw Banka je duna da za u\u269?e\u263?e u sistemu zatite depozita pla\u263?a premiju za zatitu depozita (u daljem tekstu: premija), na na\u269?in utvr\u273?enim ovim zakonom. \par\pard\s30\qj\sb60\sa60\widctlpar\fi283\li0\lin0\ri0\rin0\slmult1\f3\fs22\b0\ulnone\i0\cf0\brdrbtw Banka kojoj se izda dozvola za rad uklju\u269?uje se u sistem zatite depozita uplatom po\u269?etne premije. \par\pard\s30\qj\sb60\sa60\widctlpar\fi283\li0\lin0\ri0\rin0\slmult1\f3\fs22\b0\ulnone\i0\cf0\brdrbtw U\u269?e\u263?e u sistemu zatite depozita i obaveza pla\u263?anja premije prestaju oduzimanjem dozvole za rad banke. \par\pard\s30\qj\sb60\sa60\widctlpar\fi283\li0\lin0\ri0\rin0\slmult1\f3\fs22\b0\ulnone\i0\cf0\brdrbtw O izdavanju i oduzimanju dozvole za rad banke Centralna banka bez odlaganja obavjetava Fond. \par\pard\s18\qc\sb200\sa200\widctlpar\fi0\li0\lin0\ri0\rin0\slmult1\f3\fs24\b\ulnone\i0\cf0\brdrbtw Obavjetavanje o sistemu za zatitu depozita \par\pard\s19\qc\sb200\sa60\widctlpar\fi0\li0\lin0\ri0\rin0\slmult1\f3\fs24\b\ulnone\i0\cf0\brdrbtw \u268?lan 9 \par\pard\s30\qj\sb60\sa60\widctlpar\fi283\li0\lin0\ri0\rin0\slmult1\f3\fs22\b0\ulnone\i0\cf0\brdrbtw Banka je duna da, u pisanoj formi, na lako dostupan na\u269?in u poslovnim prostorijama i na internet stranici banke, svojim deponentima i potencijalnim deponentima prui obavjetenje o sistemu zatite depozita. \par\pard\s30\qj\sb60\sa60\widctlpar\fi283\li0\lin0\ri0\rin0\slmult1\f3\fs22\b0\ulnone\i0\cf0\brdrbtw Obavjetenje iz stava 1 ovog \u269?lana sadri podatke o: \par\pard\s30\qj\sb60\sa60\widctlpar\fi-283\li567\lin567\ri0\rin0\slmult1\f3\fs22\b0\ulnone\i0\cf0\brdrbtw    - pravu na isplatu garantovanog depozita; \par\pard\s30\qj\sb60\sa60\widctlpar\fi-283\li567\lin567\ri0\rin0\slmult1\f3\fs22\b0\ulnone\i0\cf0\brdrbtw    - visini i na\u269?inu obra\u269?una garantovanog depozita; \par\pard\s30\qj\sb60\sa60\widctlpar\fi-283\li567\lin567\ri0\rin0\slmult1\f3\fs22\b0\ulnone\i0\cf0\brdrbtw    - nastanku zati\u263?enog slu\u269?aja; \par\pard\s30\qj\sb60\sa60\widctlpar\fi-283\li567\lin567\ri0\rin0\slmult1\f3\fs22\b0\ulnone\i0\cf0\brdrbtw    - postupku isplate garantovanog depozita. \par\pard\s30\qj\sb60\sa60\widctlpar\fi283\li0\lin0\ri0\rin0\slmult1\f3\fs22\b0\ulnone\i0\cf0\brdrbtw Banka je duna da, na zahtjev deponenta ili potencijalnog deponenta, prui i dodatne informacije o sistemu zatite depozita i uslovima i postupku isplate garantovanog depozita i ne smije deponentima i potencijalnim deponentima za davanje obavjetenja i dodatnih informacija o sistemu zatite depozita napla\u263?ivati naknadu. \par\pard\s30\qj\sb60\sa60\widctlpar\fi283\li0\lin0\ri0\rin0\slmult1\f3\fs22\b0\ulnone\i0\cf0\brdrbtw Banka je duna da u filijali koja posluje u inostranstvu obavjetenje iz stava 1 ovog \u269?lana u\u269?ini dostupnim i na slubenom jeziku drave u kojoj ta filijala posluje. \par\pard\s30\qj\sb60\sa60\widctlpar\fi283\li0\lin0\ri0\rin0\slmult1\f3\fs22\b0\ulnone\i0\cf0\brdrbtw Banci je zabranjeno da obavjetenje o sistemu zatite depozita koristi prilikom reklamiranja pojedina\u269?nih bankarskih proizvoda. \par\pard\s30\qj\sb60\sa60\widctlpar\fi283\li0\lin0\ri0\rin0\slmult1\f3\fs22\b0\ulnone\i0\cf0\brdrbtw Blii na\u269?in obavjetavanja deponenata i potencijalnih deponenata o pripadnosti sistemu zatite depozita i kori\u263?enja podatka iz stava 5 ovog \u269?lana utvr\u273?uje Fond. \par\pard\s18\qc\sb200\sa200\widctlpar\fi0\li0\lin0\ri0\rin0\slmult1\f3\fs24\b\ulnone\i0\cf0\brdrbtw III. FOND \par\pard\s18\qc\sb200\sa200\widctlpar\fi0\li0\lin0\ri0\rin0\slmult1\f3\fs24\b\ulnone\i0\cf0\brdrbtw Status Fonda \par\pard\s19\qc\sb200\sa60\widctlpar\fi0\li0\lin0\ri0\rin0\slmult1\f3\fs24\b\ulnone\i0\cf0\brdrbtw \u268?lan 10 \par\pard\s30\qj\sb60\sa60\widctlpar\fi283\li0\lin0\ri0\rin0\slmult1\f3\fs22\b0\ulnone\i0\cf0\brdrbtw Fond je pravno lice sa pravima, obavezama i odgovornostima utvr\u273?enim ovim zakonom i Statutom Fonda. \par\pard\s30\qj\sb60\sa60\widctlpar\fi283\li0\lin0\ri0\rin0\slmult1\f3\fs22\b0\ulnone\i0\cf0\brdrbtw Sjedite Fonda je u Podgorici. \par\pard\s18\qc\sb200\sa200\widctlpar\fi0\li0\lin0\ri0\rin0\slmult1\f3\fs24\b\ulnone\i0\cf0\brdrbtw Nadlenost Fonda \par\pard\s19\qc\sb200\sa60\widctlpar\fi0\li0\lin0\ri0\rin0\slmult1\f3\fs24\b\ulnone\i0\cf0\brdrbtw \u268?lan 11 \par\pard\s30\qj\sb60\sa60\widctlpar\fi283\li0\lin0\ri0\rin0\slmult1\f3\fs22\b0\ulnone\i0\cf0\brdrbtw Fond je duan da, u skladu sa ovim zakonom, deponentima banke obezbijedi zatitu od gubitka dijela ili cijelog depozita i da promovie sistem zatite depozita. \par\pard\s30\qj\sb60\sa60\widctlpar\fi283\li0\lin0\ri0\rin0\slmult1\f3\fs22\b0\ulnone\i0\cf0\brdrbtw U ostvarivanju nadlenosti Fond: \par\pard\s30\qj\sb60\sa60\widctlpar\fi-283\li567\lin567\ri0\rin0\slmult1\f3\fs22\b0\ulnone\i0\cf0\brdrbtw    1) utvr\u273?uje visinu stope za obra\u269?un premije; \par\pard\s30\qj\sb60\sa60\widctlpar\fi-283\li567\lin567\ri0\rin0\slmult1\f3\fs22\b0\ulnone\i0\cf0\brdrbtw    2) napla\u263?uje premije; \par\pard\s30\qj\sb60\sa60\widctlpar\fi-283\li567\lin567\ri0\rin0\slmult1\f3\fs22\b0\ulnone\i0\cf0\brdrbtw    3) investira sredstva Fonda; \par\pard\s30\qj\sb60\sa60\widctlpar\fi-283\li567\lin567\ri0\rin0\slmult1\f3\fs22\b0\ulnone\i0\cf0\brdrbtw    4) vri obra\u269?un i isplatu garantovanih depozita; \par\pard\s30\qj\sb60\sa60\widctlpar\fi-283\li567\lin567\ri0\rin0\slmult1\f3\fs22\b0\ulnone\i0\cf0\brdrbtw    5) donosi opte akte za koje je ovla\u263?en ovim zakonom; \par\pard\s30\qj\sb60\sa60\widctlpar\fi-283\li567\lin567\ri0\rin0\slmult1\f3\fs22\b0\ulnone\i0\cf0\brdrbtw    6) vri druge poslove u skladu sa zakonom. \par\pard\s18\qc\sb200\sa200\widctlpar\fi0\li0\lin0\ri0\rin0\slmult1\f3\fs24\b\ulnone\i0\cf0\brdrbtw Poslovanje Fonda \par\pard\s19\qc\sb200\sa60\widctlpar\fi0\li0\lin0\ri0\rin0\slmult1\f3\fs24\b\ulnone\i0\cf0\brdrbtw \u268?lan 12 \par\pard\s30\qj\sb60\sa60\widctlpar\fi283\li0\lin0\ri0\rin0\slmult1\f3\fs22\b0\ulnone\i0\cf0\brdrbtw Fond posluje preko ra\u269?una koji se vodi kod Centralne banke. \par\pard\s30\qj\sb60\sa60\widctlpar\fi283\li0\lin0\ri0\rin0\slmult1\f3\fs22\b0\ulnone\i0\cf0\brdrbtw Fond je poreski obveznik u skladu sa zakonom. \par\pard\s30\qj\sb60\sa60\widctlpar\fi283\li0\lin0\ri0\rin0\slmult1\f3\fs22\b0\ulnone\i0\cf0\brdrbtw Reviziju finansijskih iskaza Fonda vri drutvo za reviziju (u daljem tekstu: revizor), na na\u269?in utvr\u273?en zakonom kojim se ure\u273?uju ra\u269?unovodstvo i revizija. \par\pard\s18\qc\sb200\sa200\widctlpar\fi0\li0\lin0\ri0\rin0\slmult1\f3\fs24\b\ulnone\i0\cf0\brdrbtw Organi Fonda \par\pard\s19\qc\sb200\sa60\widctlpar\fi0\li0\lin0\ri0\rin0\slmult1\f3\fs24\b\ulnone\i0\cf0\brdrbtw \u268?lan 13 \par\pard\s30\qj\sb60\sa60\widctlpar\fi283\li0\lin0\ri0\rin0\slmult1\f3\fs22\b0\ulnone\i0\cf0\brdrbtw Organi Fonda su Upravni odbor Fonda (u daljem tekstu: Upravni odbor) i direktor Fonda. \par\pard\s18\qc\sb200\sa200\widctlpar\fi0\li0\lin0\ri0\rin0\slmult1\f3\fs24\b\ulnone\i0\cf0\brdrbtw Upravljanje Fondom \par\pard\s19\qc\sb200\sa60\widctlpar\fi0\li0\lin0\ri0\rin0\slmult1\f3\fs24\b\ulnone\i0\cf0\brdrbtw \u268?lan 14 \par\pard\s30\qj\sb60\sa60\widctlpar\fi283\li0\lin0\ri0\rin0\slmult1\f3\fs22\b0\ulnone\i0\cf0\brdrbtw Fondom upravlja Upravni odbor. \par\pard\s30\qj\sb60\sa60\widctlpar\fi283\li0\lin0\ri0\rin0\slmult1\f3\fs22\b0\ulnone\i0\cf0\brdrbtw Upravni odbor ima tri \u269?lana. \par\pard\s30\qj\sb60\sa60\widctlpar\fi283\li0\lin0\ri0\rin0\slmult1\f3\fs22\b0\ulnone\i0\cf0\brdrbtw \u268?lanove Upravnog odbora imenuje Centralna banka, s tim to jednog \u269?lana imenuje na predlog ministarstva nadlenog za poslove finansija i jednog na predlog Udruenja banaka i finansijskih institucija Crne Gore. \par\pard\s30\qj\sb60\sa60\widctlpar\fi283\li0\lin0\ri0\rin0\slmult1\f3\fs22\b0\ulnone\i0\cf0\brdrbtw Odlukom o imenovanju \u269?lanova Upravnog odbora odre\u273?uje se predsjednik Upravnog odbora. \par\pard\s18\qc\sb200\sa200\widctlpar\fi0\li0\lin0\ri0\rin0\slmult1\f3\fs24\b\ulnone\i0\cf0\brdrbtw Uslovi za imenovanje \u269?lana Upravnog odbora \par\pard\s19\qc\sb200\sa60\widctlpar\fi0\li0\lin0\ri0\rin0\slmult1\f3\fs24\b\ulnone\i0\cf0\brdrbtw \u268?lan 15 \par\pard\s30\qj\sb60\sa60\widctlpar\fi283\li0\lin0\ri0\rin0\slmult1\f3\fs22\b0\ulnone\i0\cf0\brdrbtw Za \u269?lana Upravnog odbora moe biti imenovano lice priznatog integriteta, koje ima visoku kolsku spremu, posjeduje visok stepen znanja u oblasti bankarstva i/ili finansija. \par\pard\s30\qj\sb60\sa60\widctlpar\fi283\li0\lin0\ri0\rin0\slmult1\f3\fs22\b0\ulnone\i0\cf0\brdrbtw \u268?lan Upravnog odbora ne moe biti: \par\pard\s30\qj\sb60\sa60\widctlpar\fi-283\li567\lin567\ri0\rin0\slmult1\f3\fs22\b0\ulnone\i0\cf0\brdrbtw    1) zaposleni u banci, \u269?lan organa upravljanja i/ili stalnih tijela organa upravljanja banke ili konsultant banke; \par\pard\s30\qj\sb60\sa60\widctlpar\fi-283\li567\lin567\ri0\rin0\slmult1\f3\fs22\b0\ulnone\i0\cf0\brdrbtw    2) lice koje posjeduje, direktno ili indirektno, 5 % i vie akcija banke; \par\pard\s30\qj\sb60\sa60\widctlpar\fi-283\li567\lin567\ri0\rin0\slmult1\f3\fs22\b0\ulnone\i0\cf0\brdrbtw    3) lice koje je bilo \u269?lan organa upravljanja ili je radilo na rukovode\u263?im poslovima u banci na dan otvaranja ste\u269?ajnog postupka ili u periodu od tri godine koje su prethodile otvaranju ste\u269?ajnog postupka nad bankom; \par\pard\s30\qj\sb60\sa60\widctlpar\fi-283\li567\lin567\ri0\rin0\slmult1\f3\fs22\b0\ulnone\i0\cf0\brdrbtw    4) lice osu\u273?ivano na bezuslovnu kaznu zatvora ili lice osu\u273?ivano za djelo koje ga \u269?ini nedostojnim za vrenje funkcije \u269?lana Upravnog odbora; \par\pard\s30\qj\sb60\sa60\widctlpar\fi-283\li567\lin567\ri0\rin0\slmult1\f3\fs22\b0\ulnone\i0\cf0\brdrbtw    5) lice koje je sa \u269?lanom Upravnog odbora ili direktorom Fonda u braku ili u srodstvu u pravoj ili pobo\u269?noj liniji zaklju\u269?no sa drugim stepenom srodstva. \par\pard\s18\qc\sb200\sa200\widctlpar\fi0\li0\lin0\ri0\rin0\slmult1\f3\fs24\b\ulnone\i0\cf0\brdrbtw Na\u269?in odlu\u269?ivanja i odgovornost Upravnog odbora \par\pard\s19\qc\sb200\sa60\widctlpar\fi0\li0\lin0\ri0\rin0\slmult1\f3\fs24\b\ulnone\i0\cf0\brdrbtw \u268?lan 16 \par\pard\s30\qj\sb60\sa60\widctlpar\fi283\li0\lin0\ri0\rin0\slmult1\f3\fs22\b0\ulnone\i0\cf0\brdrbtw Upravni odbor odlu\u269?uje na sjednicama koje se odravaju najmanje jednom u tri mjeseca, a odluke donosi ve\u263?inom glasova svih \u269?lanova. \par\pard\s30\qj\sb60\sa60\widctlpar\fi283\li0\lin0\ri0\rin0\slmult1\f3\fs22\b0\ulnone\i0\cf0\brdrbtw Predsjednik Upravnog odbora zakazuje i predsjedava sjednicama Upravnog odbora. \par\pard\s30\qj\sb60\sa60\widctlpar\fi283\li0\lin0\ri0\rin0\slmult1\f3\fs22\b0\ulnone\i0\cf0\brdrbtw Sjednicama Upravnog odbora prisustvuje direktor Fonda, bez prava glasa. \par\pard\s30\qj\sb60\sa60\widctlpar\fi283\li0\lin0\ri0\rin0\slmult1\f3\fs22\b0\ulnone\i0\cf0\brdrbtw Na\u269?in rada i odlu\u269?ivanja Upravnog odbora ure\u273?uje se poslovnikom o radu. \par\pard\s30\qj\sb60\sa60\widctlpar\fi283\li0\lin0\ri0\rin0\slmult1\f3\fs22\b0\ulnone\i0\cf0\brdrbtw Upravni odbor je odgovoran za ostvarivanje funkcija Fonda. \par\pard\s30\qj\sb60\sa60\widctlpar\fi283\li0\lin0\ri0\rin0\slmult1\f3\fs22\b0\ulnone\i0\cf0\brdrbtw \u268?lanovi Upravnog odbora za svoj rad imaju pravo na naknadu u skladu sa finansijskim planom Fonda. \par\pard\s30\qj\sb60\sa60\widctlpar\fi283\li0\lin0\ri0\rin0\slmult1\f3\fs22\b0\ulnone\i0\cf0\brdrbtw Visina naknade iz stava 6 ovog \u269?lana ne moe biti ve\u263?a od iznosa jedne prosje\u269?ne zarade zaposlenih u Fondu. \par\pard\s18\qc\sb200\sa200\widctlpar\fi0\li0\lin0\ri0\rin0\slmult1\f3\fs24\b\ulnone\i0\cf0\brdrbtw Sukob interesa \par\pard\s19\qc\sb200\sa60\widctlpar\fi0\li0\lin0\ri0\rin0\slmult1\f3\fs24\b\ulnone\i0\cf0\brdrbtw \u268?lan 17 \par\pard\s30\qj\sb60\sa60\widctlpar\fi283\li0\lin0\ri0\rin0\slmult1\f3\fs22\b0\ulnone\i0\cf0\brdrbtw \u268?lan Upravnog odbora je duan da svoju dunost u Fondu obavlja na na\u269?in da njegovi privatni interesi ne uti\u269?u na nepristrasnost u obavljanju dunosti. \par\pard\s30\qj\sb60\sa60\widctlpar\fi283\li0\lin0\ri0\rin0\slmult1\f3\fs22\b0\ulnone\i0\cf0\brdrbtw \u268?lan Upravnog odbora koji ima privatni interes ili sa njim povezana lica ili je na drugi na\u269?in direktno ili indirektno povezan sa predmetom odlu\u269?ivanja, duan je da na po\u269?etku sjednice Upravnog odbora navede taj svoj interes i ne\u263?e, ukoliko Upravni odbor ne odlu\u269?i druk\u269?ije, u\u269?estvovati u razmatranju i glasanju o bilo kom pitanju u vezi sa navedenim predmetom. \par\pard\s30\qj\sb60\sa60\widctlpar\fi283\li0\lin0\ri0\rin0\slmult1\f3\fs22\b0\ulnone\i0\cf0\brdrbtw \u268?lan Upravnog odbora i direktor ne moe, u periodu od jedne godine od dana prestanka mandata u Fondu, zasnovati radni odnos u banci. \par\pard\s18\qc\sb200\sa200\widctlpar\fi0\li0\lin0\ri0\rin0\slmult1\f3\fs24\b\ulnone\i0\cf0\brdrbtw Mandat \u269?lana Upravnog odbora \par\pard\s19\qc\sb200\sa60\widctlpar\fi0\li0\lin0\ri0\rin0\slmult1\f3\fs24\b\ulnone\i0\cf0\brdrbtw \u268?lan 18 \par\pard\s30\qj\sb60\sa60\widctlpar\fi283\li0\lin0\ri0\rin0\slmult1\f3\fs22\b0\ulnone\i0\cf0\brdrbtw \u268?lan Upravnog odbora imenuje se na period od \u269?etiri godine i moe biti imenovan dva puta. \par\pard\s30\qj\sb60\sa60\widctlpar\fi283\li0\lin0\ri0\rin0\slmult1\f3\fs22\b0\ulnone\i0\cf0\brdrbtw \u268?lanu Upravnog odbora prestaje funkcija prije isteka mandata: \par\pard\s30\qj\sb60\sa60\widctlpar\fi-283\li567\lin567\ri0\rin0\slmult1\f3\fs22\b0\ulnone\i0\cf0\brdrbtw    1) na li\u269?ni zahtjev; \par\pard\s30\qj\sb60\sa60\widctlpar\fi-283\li567\lin567\ri0\rin0\slmult1\f3\fs22\b0\ulnone\i0\cf0\brdrbtw    2) ispunjenjem uslova za penziju; \par\pard\s30\qj\sb60\sa60\widctlpar\fi-283\li567\lin567\ri0\rin0\slmult1\f3\fs22\b0\ulnone\i0\cf0\brdrbtw    3) ako trajno izgubi sposobnosti za obavljanje svoje dunosti; \par\pard\s30\qj\sb60\sa60\widctlpar\fi-283\li567\lin567\ri0\rin0\slmult1\f3\fs22\b0\ulnone\i0\cf0\brdrbtw    4) ako nestru\u269?no ili nesavjesno obavlja svoje dunosti; \par\pard\s30\qj\sb60\sa60\widctlpar\fi-283\li567\lin567\ri0\rin0\slmult1\f3\fs22\b0\ulnone\i0\cf0\brdrbtw    5) ako prekri eti\u269?ki kodeks. \par\pard\s30\qj\sb60\sa60\widctlpar\fi283\li0\lin0\ri0\rin0\slmult1\f3\fs22\b0\ulnone\i0\cf0\brdrbtw Na predlog Upravnog odbora, Centralna banka utvr\u273?uje postojanje okolnosti iz stava 2 ovog \u269?lana i odlu\u269?uje o razrjeenju \u269?lana Upravnog odbora. \par\pard\s30\qj\sb60\sa60\widctlpar\fi283\li0\lin0\ri0\rin0\slmult1\f3\fs22\b0\ulnone\i0\cf0\brdrbtw Istovremeno sa razrjeenjem \u269?lana Upravnog odbora, Centralna banka imenuje novog \u269?lana Upravnog odbora. \par\pard\s30\qj\sb60\sa60\widctlpar\fi283\li0\lin0\ri0\rin0\slmult1\f3\fs22\b0\ulnone\i0\cf0\brdrbtw Mandat \u269?lana Upravnog odbora iz stava 4 ovoga \u269?lana traje do isteka mandata \u269?lana koji je razrjeen. \par\pard\s18\qc\sb200\sa200\widctlpar\fi0\li0\lin0\ri0\rin0\slmult1\f3\fs24\b\ulnone\i0\cf0\brdrbtw Ovla\u263?enja Upravnog odbora \par\pard\s19\qc\sb200\sa60\widctlpar\fi0\li0\lin0\ri0\rin0\slmult1\f3\fs24\b\ulnone\i0\cf0\brdrbtw \u268?lan 19 \par\pard\s30\qj\sb60\sa60\widctlpar\fi283\li0\lin0\ri0\rin0\slmult1\f3\fs22\b0\ulnone\i0\cf0\brdrbtw Upravni odbor: \par\pard\s30\qj\sb60\sa60\widctlpar\fi-283\li567\lin567\ri0\rin0\slmult1\f3\fs22\b0\ulnone\i0\cf0\brdrbtw    1) imenuje direktora Fonda; \par\pard\s30\qj\sb60\sa60\widctlpar\fi-283\li567\lin567\ri0\rin0\slmult1\f3\fs22\b0\ulnone\i0\cf0\brdrbtw    2) donosi Statut Fonda; \par\pard\s30\qj\sb60\sa60\widctlpar\fi-283\li567\lin567\ri0\rin0\slmult1\f3\fs22\b0\ulnone\i0\cf0\brdrbtw    3) donosi opte akte za koje je ovla\u263?en ovim zakonom; \par\pard\s30\qj\sb60\sa60\widctlpar\fi-283\li567\lin567\ri0\rin0\slmult1\f3\fs22\b0\ulnone\i0\cf0\brdrbtw    4) utvr\u273?uje visinu stope za obra\u269?un premija; \par\pard\s30\qj\sb60\sa60\widctlpar\fi-283\li567\lin567\ri0\rin0\slmult1\f3\fs22\b0\ulnone\i0\cf0\brdrbtw    5) donosi finansijski plan; \par\pard\s30\qj\sb60\sa60\widctlpar\fi-283\li567\lin567\ri0\rin0\slmult1\f3\fs22\b0\ulnone\i0\cf0\brdrbtw    6) usvaja godinje finansijske izvjetaje i razmatra miljenje i izvjetaj revizora; \par\pard\s30\qj\sb60\sa60\widctlpar\fi-283\li567\lin567\ri0\rin0\slmult1\f3\fs22\b0\ulnone\i0\cf0\brdrbtw    7) razmatra godinji izvjetaj o radu Fonda; \par\pard\s30\qj\sb60\sa60\widctlpar\fi-283\li567\lin567\ri0\rin0\slmult1\f3\fs22\b0\ulnone\i0\cf0\brdrbtw    8) utvr\u273?uje politiku i donosi odluke o investiranju sredstava; \par\pard\s30\qj\sb60\sa60\widctlpar\fi-283\li567\lin567\ri0\rin0\slmult1\f3\fs22\b0\ulnone\i0\cf0\brdrbtw    9) imenuje revizora; \par\pard\s30\qj\sb60\sa60\widctlpar\fi-283\li567\lin567\ri0\rin0\slmult1\f3\fs22\b0\ulnone\i0\cf0\brdrbtw    10) donosi poslovnik o radu Upravnog odbora; \par\pard\s30\qj\sb60\sa60\widctlpar\fi-283\li567\lin567\ri0\rin0\slmult1\f3\fs22\b0\ulnone\i0\cf0\brdrbtw    11) vri i druge poslove utvr\u273?ene ovim zakonom i Statutom Fonda. \par\pard\s30\qj\sb60\sa60\widctlpar\fi283\li0\lin0\ri0\rin0\slmult1\f3\fs22\b0\ulnone\i0\cf0\brdrbtw Opti akti Fonda objavljuju se u "Slubenom listu Crne Gore". \par\pard\s18\qc\sb200\sa200\widctlpar\fi0\li0\lin0\ri0\rin0\slmult1\f3\fs24\b\ulnone\i0\cf0\brdrbtw Izvjetavanje o radu Fonda \par\pard\s19\qc\sb200\sa60\widctlpar\fi0\li0\lin0\ri0\rin0\slmult1\f3\fs24\b\ulnone\i0\cf0\brdrbtw \u268?lan 20 \par\pard\s30\qj\sb60\sa60\widctlpar\fi283\li0\lin0\ri0\rin0\slmult1\f3\fs22\b0\ulnone\i0\cf0\brdrbtw Najkasnije do 31. maja teku\u263?e godine Upravni odbor dostavlja Centralnoj banci Izvjetaj o radu Fonda za prethodnu godinu, na usvajanje. \par\pard\s30\qj\sb60\sa60\widctlpar\fi283\li0\lin0\ri0\rin0\slmult1\f3\fs22\b0\ulnone\i0\cf0\brdrbtw Uz izvjetaj iz stava 1 ovog \u269?lana, Upravni odbor dostavlja Centralnoj banci i godinje finansijske planove i izvjetaje. \par\pard\s30\qj\sb60\sa60\widctlpar\fi283\li0\lin0\ri0\rin0\slmult1\f3\fs22\b0\ulnone\i0\cf0\brdrbtw Izvjetaj i godinji finansijski planovi iz st. 1 i 2 ovog \u269?lana dostavljaju se Vladi Crne Gore i Skuptini Crne Gore na razmatranje. \par\pard\s18\qc\sb200\sa200\widctlpar\fi0\li0\lin0\ri0\rin0\slmult1\f3\fs24\b\ulnone\i0\cf0\brdrbtw Direktor Fonda \par\pard\s19\qc\sb200\sa60\widctlpar\fi0\li0\lin0\ri0\rin0\slmult1\f3\fs24\b\ulnone\i0\cf0\brdrbtw \u268?lan 21 \par\pard\s30\qj\sb60\sa60\widctlpar\fi283\li0\lin0\ri0\rin0\slmult1\f3\fs22\b0\ulnone\i0\cf0\brdrbtw Direktor Fonda: \par\pard\s30\qj\sb60\sa60\widctlpar\fi-283\li567\lin567\ri0\rin0\slmult1\f3\fs22\b0\ulnone\i0\cf0\brdrbtw    1) organizuje rad i poslovanje Fonda; \par\pard\s30\qj\sb60\sa60\widctlpar\fi-283\li567\lin567\ri0\rin0\slmult1\f3\fs22\b0\ulnone\i0\cf0\brdrbtw    2) predstavlja i zastupa Fond i odgovoran je za zakonitost rada; \par\pard\s30\qj\sb60\sa60\widctlpar\fi-283\li567\lin567\ri0\rin0\slmult1\f3\fs22\b0\ulnone\i0\cf0\brdrbtw    3) predlae Statut Fonda i opte akte Fonda; \par\pard\s30\qj\sb60\sa60\widctlpar\fi-283\li567\lin567\ri0\rin0\slmult1\f3\fs22\b0\ulnone\i0\cf0\brdrbtw    4) predlae visinu stope za obra\u269?un premija; \par\pard\s30\qj\sb60\sa60\widctlpar\fi-283\li567\lin567\ri0\rin0\slmult1\f3\fs22\b0\ulnone\i0\cf0\brdrbtw    5) predlae finansijski plan Fonda; \par\pard\s30\qj\sb60\sa60\widctlpar\fi-283\li567\lin567\ri0\rin0\slmult1\f3\fs22\b0\ulnone\i0\cf0\brdrbtw    6) predlae godinje finansijske iskaze Fonda sa miljenjem i izvjetajem revizora; \par\pard\s30\qj\sb60\sa60\widctlpar\fi-283\li567\lin567\ri0\rin0\slmult1\f3\fs22\b0\ulnone\i0\cf0\brdrbtw    7) predlae godinji izvjetaj o radu Fonda; \par\pard\s30\qj\sb60\sa60\widctlpar\fi-283\li567\lin567\ri0\rin0\slmult1\f3\fs22\b0\ulnone\i0\cf0\brdrbtw    8) predlae politiku investiranja sredstava; \par\pard\s30\qj\sb60\sa60\widctlpar\fi-283\li567\lin567\ri0\rin0\slmult1\f3\fs22\b0\ulnone\i0\cf0\brdrbtw    9) sprovodi odluke Upravnog odbora; \par\pard\s30\qj\sb60\sa60\widctlpar\fi-283\li567\lin567\ri0\rin0\slmult1\f3\fs22\b0\ulnone\i0\cf0\brdrbtw    10) odlu\u269?uje o investiranju sredstava Fonda do iznosa utvr\u273?enog Statutom Fonda; \par\pard\s30\qj\sb60\sa60\widctlpar\fi-283\li567\lin567\ri0\rin0\slmult1\f3\fs22\b0\ulnone\i0\cf0\brdrbtw    11) donosi pojedina\u269?na rjeenja deponentima koji nemaju pravo na isplatu garantovanog depozita; \par\pard\s30\qj\sb60\sa60\widctlpar\fi-283\li567\lin567\ri0\rin0\slmult1\f3\fs22\b0\ulnone\i0\cf0\brdrbtw    12) odlu\u269?uje o pravima, obavezama i odgovornostima zaposlenih u Fondu; \par\pard\s30\qj\sb60\sa60\widctlpar\fi-283\li567\lin567\ri0\rin0\slmult1\f3\fs22\b0\ulnone\i0\cf0\brdrbtw    13) stara se o kori\u263?enju sredstava za pokrivanje trokova rada Fonda; \par\pard\s30\qj\sb60\sa60\widctlpar\fi-283\li567\lin567\ri0\rin0\slmult1\f3\fs22\b0\ulnone\i0\cf0\brdrbtw    14) vri i druge poslove u skladu sa zakonom i Statutom Fonda. \par\pard\s30\qj\sb60\sa60\widctlpar\fi283\li0\lin0\ri0\rin0\slmult1\f3\fs22\b0\ulnone\i0\cf0\brdrbtw Direktora Fonda, na osnovu konkursa, imenuje Upravni odbor na period od \u269?etiri godine i moe biti ponovo imenovan. \par\pard\s30\qj\sb60\sa60\widctlpar\fi283\li0\lin0\ri0\rin0\slmult1\f3\fs22\b0\ulnone\i0\cf0\brdrbtw Za direktora Fonda moe biti imenovano lice koje ispunjava uslove propisane za \u269?lana Upravnog odbora. \par\pard\s30\qj\sb60\sa60\widctlpar\fi283\li0\lin0\ri0\rin0\slmult1\f3\fs22\b0\ulnone\i0\cf0\brdrbtw Za vrijeme trajanja mandata direktor Fonda ostvaruje prava iz radnog odnosa u Fondu, u skladu sa optim propisima o radu. \par\pard\s30\qj\sb60\sa60\widctlpar\fi283\li0\lin0\ri0\rin0\slmult1\f3\fs22\b0\ulnone\i0\cf0\brdrbtw Direktor Fonda ne moe tokom mandata profesionalno vriti drugu dunost, niti obavljati drugu djelatnost, osim nau\u269?ne i istraiva\u269?ke. \par\pard\s18\qc\sb200\sa200\widctlpar\fi0\li0\lin0\ri0\rin0\slmult1\f3\fs24\b\ulnone\i0\cf0\brdrbtw Pravna zatita \par\pard\s19\qc\sb200\sa60\widctlpar\fi0\li0\lin0\ri0\rin0\slmult1\f3\fs24\b\ulnone\i0\cf0\brdrbtw \u268?lan 22 \par\pard\s30\qj\sb60\sa60\widctlpar\fi283\li0\lin0\ri0\rin0\slmult1\f3\fs22\b0\ulnone\i0\cf0\brdrbtw \u268?lanovi Upravnog odbora, direktor Fonda i zaposleni u Fondu, u sprovo\u273?enju zakonom utvr\u273?enih ovla\u263?enja, ne mogu odgovarati za tetu koja bi mogla nastati prilikom obavljanja dunosti u skladu sa zakonom i aktima donijetim na osnovu zakona, osim ako se dokae da su odre\u273?enu radnju u\u269?inili namjerno ili grubom nepanjom. \par\pard\s30\qj\sb60\sa60\widctlpar\fi283\li0\lin0\ri0\rin0\slmult1\f3\fs22\b0\ulnone\i0\cf0\brdrbtw Trokove zatite lica iz stava 1 ovog \u269?lana, u sudskim sporovima koji se odnose na obavljanje dunosti u skladu sa zakonom i aktima donijetim na osnovu zakona, snosi Fond. \par\pard\s18\qc\sb200\sa200\widctlpar\fi0\li0\lin0\ri0\rin0\slmult1\f3\fs24\b\ulnone\i0\cf0\brdrbtw Statut Fonda \par\pard\s19\qc\sb200\sa60\widctlpar\fi0\li0\lin0\ri0\rin0\slmult1\f3\fs24\b\ulnone\i0\cf0\brdrbtw \u268?lan 23 \par\pard\s30\qj\sb60\sa60\widctlpar\fi283\li0\lin0\ri0\rin0\slmult1\f3\fs22\b0\ulnone\i0\cf0\brdrbtw Statutom Fonda blie se ure\u273?uje upravljanje Fondom, ovla\u263?enja direktora Fonda, postupak donoenja akata iz nadlenosti Fonda, unutranja organizacija, na\u269?in poslovanja i druga pitanja u vezi sa radom Fonda. \par\pard\s30\qj\sb60\sa60\widctlpar\fi283\li0\lin0\ri0\rin0\slmult1\f3\fs22\b0\ulnone\i0\cf0\brdrbtw Statut Fonda se objavljuje u "Slubenom listu Crne Gore". \par\pard\s18\qc\sb200\sa200\widctlpar\fi0\li0\lin0\ri0\rin0\slmult1\f3\fs24\b\ulnone\i0\cf0\brdrbtw Sredstva Fonda \par\pard\s19\qc\sb200\sa60\widctlpar\fi0\li0\lin0\ri0\rin0\slmult1\f3\fs24\b\ulnone\i0\cf0\brdrbtw \u268?lan 24 \par\pard\s30\qj\sb60\sa60\widctlpar\fi283\li0\lin0\ri0\rin0\slmult1\f3\fs22\b0\ulnone\i0\cf0\brdrbtw Sredstva Fonda se obezbje\u273?uju iz: \par\pard\s30\qj\sb60\sa60\widctlpar\fi-283\li567\lin567\ri0\rin0\slmult1\f3\fs22\b0\ulnone\i0\cf0\brdrbtw    1) prihoda napla\u263?enih po osnovu po\u269?etne premije; \par\pard\s30\qj\sb60\sa60\widctlpar\fi-283\li567\lin567\ri0\rin0\slmult1\f3\fs22\b0\ulnone\i0\cf0\brdrbtw    2) prihoda napla\u263?enih po osnovu redovne premije; \par\pard\s30\qj\sb60\sa60\widctlpar\fi-283\li567\lin567\ri0\rin0\slmult1\f3\fs22\b0\ulnone\i0\cf0\brdrbtw    3) prihoda od investiranja sredstava Fonda; \par\pard\s30\qj\sb60\sa60\widctlpar\fi-283\li567\lin567\ri0\rin0\slmult1\f3\fs22\b0\ulnone\i0\cf0\brdrbtw    4) prihoda ostvarenih po osnovu obete\u263?enja Fonda u postupku ste\u269?aja; \par\pard\s30\qj\sb60\sa60\widctlpar\fi-283\li567\lin567\ri0\rin0\slmult1\f3\fs22\b0\ulnone\i0\cf0\brdrbtw    5) donacija; \par\pard\s30\qj\sb60\sa60\widctlpar\fi-283\li567\lin567\ri0\rin0\slmult1\f3\fs22\b0\ulnone\i0\cf0\brdrbtw    6) drugih prihoda u skladu sa zakonom. \par\pard\s30\qj\sb60\sa60\widctlpar\fi283\li0\lin0\ri0\rin0\slmult1\f3\fs22\b0\ulnone\i0\cf0\brdrbtw Ukoliko sredstva iz stava 1 ovog \u269?lana nijesu dovoljna da pokriju obaveze po osnovu zatite depozita, Upravni odbor moe odlu\u269?iti da se nedostaju\u263?a sredstva obezbijede: \par\pard\s30\qj\sb60\sa60\widctlpar\fi-283\li567\lin567\ri0\rin0\slmult1\f3\fs22\b0\ulnone\i0\cf0\brdrbtw    1) naplatom vanredne premije; \par\pard\s30\qj\sb60\sa60\widctlpar\fi-283\li567\lin567\ri0\rin0\slmult1\f3\fs22\b0\ulnone\i0\cf0\brdrbtw    2) uzimanjem pozajmica iz budeta Crne Gore; \par\pard\s30\qj\sb60\sa60\widctlpar\fi-283\li567\lin567\ri0\rin0\slmult1\f3\fs22\b0\ulnone\i0\cf0\brdrbtw    3) uzimanjem kredita od stranih banaka i finansijskih institucija; \par\pard\s30\qj\sb60\sa60\widctlpar\fi-283\li567\lin567\ri0\rin0\slmult1\f3\fs22\b0\ulnone\i0\cf0\brdrbtw    4) izdavanjem hartija od vrijednosti. \par\pard\s18\qc\sb200\sa200\widctlpar\fi0\li0\lin0\ri0\rin0\slmult1\f3\fs24\b\ulnone\i0\cf0\brdrbtw Kori\u263?enje sredstava Fonda \par\pard\s19\qc\sb200\sa60\widctlpar\fi0\li0\lin0\ri0\rin0\slmult1\f3\fs24\b\ulnone\i0\cf0\brdrbtw \u268?lan 25 \par\pard\s30\qj\sb60\sa60\widctlpar\fi283\li0\lin0\ri0\rin0\slmult1\f3\fs22\b0\ulnone\i0\cf0\brdrbtw Sredstva Fonda se koriste za isplatu garantovanih depozita i za: \par\pard\s30\qj\sb60\sa60\widctlpar\fi-283\li567\lin567\ri0\rin0\slmult1\f3\fs22\b0\ulnone\i0\cf0\brdrbtw    1) pla\u263?anje trokova koji nastanu u postupku isplate garantovanih depozita; \par\pard\s30\qj\sb60\sa60\widctlpar\fi-283\li567\lin567\ri0\rin0\slmult1\f3\fs22\b0\ulnone\i0\cf0\brdrbtw    2) pla\u263?anje trokova koji nastanu u vezi sa investiranjem sredstava; \par\pard\s30\qj\sb60\sa60\widctlpar\fi-283\li567\lin567\ri0\rin0\slmult1\f3\fs22\b0\ulnone\i0\cf0\brdrbtw    3) otplatu glavnice i kamate na kredite i pozajmice koje Fond koristi; \par\pard\s30\qj\sb60\sa60\widctlpar\fi-283\li567\lin567\ri0\rin0\slmult1\f3\fs22\b0\ulnone\i0\cf0\brdrbtw    4) isplatu obaveza po osnovu izdatih hartija od vrijednosti; \par\pard\s30\qj\sb60\sa60\widctlpar\fi-283\li567\lin567\ri0\rin0\slmult1\f3\fs22\b0\ulnone\i0\cf0\brdrbtw    5) isplatu zarada i naknada zaposlenih; \par\pard\s30\qj\sb60\sa60\widctlpar\fi-283\li567\lin567\ri0\rin0\slmult1\f3\fs22\b0\ulnone\i0\cf0\brdrbtw    6) finansiranje teku\u263?ih poslovnih i ostalih rashoda, u skladu sa finansijskim planom Fonda. \par\pard\s18\qc\sb200\sa200\widctlpar\fi0\li0\lin0\ri0\rin0\slmult1\f3\fs24\b\ulnone\i0\cf0\brdrbtw Investiranje sredstava \par\pard\s19\qc\sb200\sa60\widctlpar\fi0\li0\lin0\ri0\rin0\slmult1\f3\fs24\b\ulnone\i0\cf0\brdrbtw \u268?lan 26 \par\pard\s30\qj\sb60\sa60\widctlpar\fi283\li0\lin0\ri0\rin0\slmult1\f3\fs22\b0\ulnone\i0\cf0\brdrbtw Sredstva Fonda se mogu investirati u: \par\pard\s30\qj\sb60\sa60\widctlpar\fi-283\li567\lin567\ri0\rin0\slmult1\f3\fs22\b0\ulnone\i0\cf0\brdrbtw    1) hartije od vrijednosti koje je izdala ili za koje garantuje Crna Gora; \par\pard\s30\qj\sb60\sa60\widctlpar\fi-283\li567\lin567\ri0\rin0\slmult1\f3\fs22\b0\ulnone\i0\cf0\brdrbtw    2) hartije od vrijednosti koje je izdala strana banka, finansijska institucija i/ili drava visokog kreditnog rejtinga koji je utvr\u273?en od strane me\u273?unarodno priznate agencije; \par\pard\s30\qj\sb60\sa60\widctlpar\fi-283\li567\lin567\ri0\rin0\slmult1\f3\fs22\b0\ulnone\i0\cf0\brdrbtw    3) depozite u centralnim bankama i stranim bankama sa visokim kreditnim rejtingom koji je utvr\u273?en od strane me\u273?unarodno priznate agencije. \par\pard\s30\qj\sb60\sa60\widctlpar\fi283\li0\lin0\ri0\rin0\slmult1\f3\fs22\b0\ulnone\i0\cf0\brdrbtw Blii uslovi i na\u269?in investiranja sredstava utvr\u273?uju se Statutom Fonda i politikom investiranja sredstava. \par\pard\s18\qc\sb200\sa200\widctlpar\fi0\li0\lin0\ri0\rin0\slmult1\f3\fs24\b\ulnone\i0\cf0\brdrbtw Po\u269?etna premija \par\pard\s19\qc\sb200\sa60\widctlpar\fi0\li0\lin0\ri0\rin0\slmult1\f3\fs24\b\ulnone\i0\cf0\brdrbtw \u268?lan 27 \par\pard\s30\qj\sb60\sa60\widctlpar\fi283\li0\lin0\ri0\rin0\slmult1\f3\fs22\b0\ulnone\i0\cf0\brdrbtw Banka kojoj je izdata dozvola za rad duna je da, prije po\u269?etka obavljanja djelatnosti, na ra\u269?un Fonda uplati po\u269?etnu premiju u iznosu od 50.000 eura. \par\pard\s18\qc\sb200\sa200\widctlpar\fi0\li0\lin0\ri0\rin0\slmult1\f3\fs24\b\ulnone\i0\cf0\brdrbtw Redovna premija \par\pard\s19\qc\sb200\sa60\widctlpar\fi0\li0\lin0\ri0\rin0\slmult1\f3\fs24\b\ulnone\i0\cf0\brdrbtw \u268?lan 28 \par\pard\s30\qj\sb60\sa60\widctlpar\fi283\li0\lin0\ri0\rin0\slmult1\f3\fs22\b0\ulnone\i0\cf0\brdrbtw Redovnu premiju Fond obra\u269?unava i napla\u263?uje tromjese\u269?no, s tim da se po\u269?etak tromjese\u269?ja ra\u269?una od prvog dana januara, aprila, jula i oktobra kalendarske godine. \par\pard\s30\qj\sb60\sa60\widctlpar\fi283\li0\lin0\ri0\rin0\slmult1\f3\fs22\b0\ulnone\i0\cf0\brdrbtw Osnovicu za obra\u269?un premije \u269?ini prosjek ukupnih depozita banke posljednjeg dana svakog mjeseca u prethodnom tromjese\u269?ju. \par\pard\s30\qj\sb60\sa60\widctlpar\fi283\li0\lin0\ri0\rin0\slmult1\f3\fs22\b0\ulnone\i0\cf0\brdrbtw Stopa za obra\u269?un redovne premije ne moe biti via od 0,8%. \par\pard\s30\qj\sb60\sa60\widctlpar\fi283\li0\lin0\ri0\rin0\slmult1\f3\fs22\b0\ulnone\i0\cf0\brdrbtw Odluku o visini stope za obra\u269?un redovne premije i na\u269?inu obra\u269?una redovne premije donosi Upravni odbor, po pravilu do kraja novembra teku\u263?e za narednu godinu. \par\pard\s30\qj\sb60\sa60\widctlpar\fi283\li0\lin0\ri0\rin0\slmult1\f3\fs22\b0\ulnone\i0\cf0\brdrbtw Banke su dune da redovnu premiju pla\u263?aju po\u269?etkom tromjese\u269?ja za teku\u263?e tromjese\u269?je, najkasnije u roku od osam dana od dana prijema fakture od Fonda. \par\pard\s18\qc\sb200\sa200\widctlpar\fi0\li0\lin0\ri0\rin0\slmult1\f3\fs24\b\ulnone\i0\cf0\brdrbtw Diferencirana premija \par\pard\s19\qc\sb200\sa60\widctlpar\fi0\li0\lin0\ri0\rin0\slmult1\f3\fs24\b\ulnone\i0\cf0\brdrbtw \u268?lan 29 \par\pard\s30\qj\sb60\sa60\widctlpar\fi283\li0\lin0\ri0\rin0\slmult1\f3\fs22\b0\ulnone\i0\cf0\brdrbtw Upravni odbor moe, srazmjerno stepenu rizi\u269?nosti poslovanja pojedine banke, po posebno utvr\u273?enoj metodologiji, utvrditi razli\u269?ite stope za obra\u269?un redovne premije (diferencirane premije). \par\pard\s30\qj\sb60\sa60\widctlpar\fi283\li0\lin0\ri0\rin0\slmult1\f3\fs22\b0\ulnone\i0\cf0\brdrbtw Za utvr\u273?ivanje stepena rizi\u269?nosti poslovanja pojedine banke Centralna banka, na zahtjev Fonda, dostavlja raspoloive podatke o rejtingu i stepenu rizi\u269?nosti poslovanja banke. \par\pard\s30\qj\sb60\sa60\widctlpar\fi283\li0\lin0\ri0\rin0\slmult1\f3\fs22\b0\ulnone\i0\cf0\brdrbtw Fond je duan da podatke iz stava 2 ovog \u269?lana \u269?uva kao poslovnu tajnu. \par\pard\s30\qj\sb60\sa60\widctlpar\fi283\li0\lin0\ri0\rin0\slmult1\f3\fs22\b0\ulnone\i0\cf0\brdrbtw Metodologiju za utvr\u273?ivanje diferencirane stope za obra\u269?un redovne premije iz stava 1 ovog \u269?lana utvr\u273?uje Upravni odbor. \par\pard\s18\qc\sb200\sa200\widctlpar\fi0\li0\lin0\ri0\rin0\slmult1\f3\fs24\b\ulnone\i0\cf0\brdrbtw Smanjenje redovne premije \par\pard\s19\qc\sb200\sa60\widctlpar\fi0\li0\lin0\ri0\rin0\slmult1\f3\fs24\b\ulnone\i0\cf0\brdrbtw \u268?lan 30 \par\pard\s30\qj\sb60\sa60\widctlpar\fi283\li0\lin0\ri0\rin0\slmult1\f3\fs22\b0\ulnone\i0\cf0\brdrbtw Kada sredstva iz \u269?lana 24 stav 1 ta\u269?. 1, 2, 3, 4 i 6 ovog zakona dostignu nivo od najmanje 10% garantovanih depozita, Upravni odbor moe donijeti odluku o smanjenju stope redovne premije, odnosno o privremenom obustavljanju naplate redovne premije. \par\pard\s18\qc\sb200\sa200\widctlpar\fi0\li0\lin0\ri0\rin0\slmult1\f3\fs24\b\ulnone\i0\cf0\brdrbtw Vanredna premija \par\pard\s19\qc\sb200\sa60\widctlpar\fi0\li0\lin0\ri0\rin0\slmult1\f3\fs24\b\ulnone\i0\cf0\brdrbtw \u268?lan 31 \par\pard\s30\qj\sb60\sa60\widctlpar\fi283\li0\lin0\ri0\rin0\slmult1\f3\fs22\b0\ulnone\i0\cf0\brdrbtw Ukoliko Fond nedostaju\u263?a sredstva za isplatu garantovanih depozita obezbje\u273?uje naplatom vanredne premije, ukupni iznos redovne i vanredne premije u jednoj godini ne moe biti ve\u263?i od 1,5% ukupnih depozita banaka na posljednji dan mjeseca koji je prethodio nastanku zati\u263?enog slu\u269?aja. \par\pard\s30\qj\sb60\sa60\widctlpar\fi283\li0\lin0\ri0\rin0\slmult1\f3\fs22\b0\ulnone\i0\cf0\brdrbtw Odlukom o uvo\u273?enju vanredne premije Upravni odbor utvr\u273?uje iznos nedostaju\u263?ih sredstava, osnovicu i stopu za obra\u269?un vanredne premije. \par\pard\s30\qj\sb60\sa60\widctlpar\fi283\li0\lin0\ri0\rin0\slmult1\f3\fs22\b0\ulnone\i0\cf0\brdrbtw Banka je duna da vanrednu premiju plati u roku od osam dana od dana prijema fakture. \par\pard\s18\qc\sb200\sa200\widctlpar\fi0\li0\lin0\ri0\rin0\slmult1\f3\fs24\b\ulnone\i0\cf0\brdrbtw Nepovratnost upla\u263?enih premija \par\pard\s19\qc\sb200\sa60\widctlpar\fi0\li0\lin0\ri0\rin0\slmult1\f3\fs24\b\ulnone\i0\cf0\brdrbtw \u268?lan 32 \par\pard\s30\qj\sb60\sa60\widctlpar\fi283\li0\lin0\ri0\rin0\slmult1\f3\fs22\b0\ulnone\i0\cf0\brdrbtw Premija koju je banka uplatila na ime zatite depozita ne moe biti predmet povra\u263?aja. \par\pard\s18\qc\sb200\sa200\widctlpar\fi0\li0\lin0\ri0\rin0\slmult1\f3\fs24\b\ulnone\i0\cf0\brdrbtw Dostavljanje podataka i informacija \par\pard\s19\qc\sb200\sa60\widctlpar\fi0\li0\lin0\ri0\rin0\slmult1\f3\fs24\b\ulnone\i0\cf0\brdrbtw \u268?lan 33 \par\pard\s30\qj\sb60\sa60\widctlpar\fi283\li0\lin0\ri0\rin0\slmult1\f3\fs22\b0\ulnone\i0\cf0\brdrbtw Banka je duna da Fondu mjese\u269?no dostavlja podatke i informacije koji su potrebni za obavljanje poslova Fonda. \par\pard\s30\qj\sb60\sa60\widctlpar\fi283\li0\lin0\ri0\rin0\slmult1\f3\fs22\b0\ulnone\i0\cf0\brdrbtw Vrste podataka i informacija iz stava 1 ovog \u269?lana, kao i rokove i na\u269?in njihovog dostavljanja utvr\u273?uje Fond. \par\pard\s30\qj\sb60\sa60\widctlpar\fi283\li0\lin0\ri0\rin0\slmult1\f3\fs22\b0\ulnone\i0\cf0\brdrbtw Banka je odgovorna za ta\u269?nost podataka i informacija koje dostavlja Fondu. \par\pard\s18\qc\sb200\sa200\widctlpar\fi0\li0\lin0\ri0\rin0\slmult1\f3\fs24\b\ulnone\i0\cf0\brdrbtw Kontrola podataka \par\pard\s19\qc\sb200\sa60\widctlpar\fi0\li0\lin0\ri0\rin0\slmult1\f3\fs24\b\ulnone\i0\cf0\brdrbtw \u268?lan 34 \par\pard\s30\qj\sb60\sa60\widctlpar\fi283\li0\lin0\ri0\rin0\slmult1\f3\fs22\b0\ulnone\i0\cf0\brdrbtw Fond moe zahtijevati od Centralne banke da izvri kontrolu dostavljenih podataka i informacija iz \u269?lana 33 ovog zakona. \par\pard\s30\qj\sb60\sa60\widctlpar\fi283\li0\lin0\ri0\rin0\slmult1\f3\fs22\b0\ulnone\i0\cf0\brdrbtw O rezultatima kontrole iz stava 1 ovog \u269?lana Centralna banka bez odlaganja obavjetava Fond. \par\pard\s18\qc\sb200\sa200\widctlpar\fi0\li0\lin0\ri0\rin0\slmult1\f3\fs24\b\ulnone\i0\cf0\brdrbtw Poslovna tajna \par\pard\s19\qc\sb200\sa60\widctlpar\fi0\li0\lin0\ri0\rin0\slmult1\f3\fs24\b\ulnone\i0\cf0\brdrbtw \u268?lan 35 \par\pard\s30\qj\sb60\sa60\widctlpar\fi283\li0\lin0\ri0\rin0\slmult1\f3\fs22\b0\ulnone\i0\cf0\brdrbtw \u268?lan Upravnog odbora, direktor Fonda, zaposleni u Fondu, lice angaovano na obavljanju poslova Fonda, duni su da sve podatke o poslovanju banaka i/ili Fonda do kojih do\u273?u u obavljanju poslova \u269?uvaju kao poslovnu tajnu. \par\pard\s30\qj\sb60\sa60\widctlpar\fi283\li0\lin0\ri0\rin0\slmult1\f3\fs22\b0\ulnone\i0\cf0\brdrbtw Obaveza \u269?uvanja poslovne tajne iz stava 1 ovog \u269?lana traje pet godina nakon prestanka mandata, radnog odnosa ili zavretka poslova za koje je lice angaovano. \par\pard\s30\qj\sb60\sa60\widctlpar\fi283\li0\lin0\ri0\rin0\slmult1\f3\fs22\b0\ulnone\i0\cf0\brdrbtw Izuzetno od stava 1 ovog \u269?lana, podaci koji predstavljaju poslovnu tajnu mogu se u\u269?initi dostupnim nadlenim organima u skladu sa zakonom. \par\pard\s18\qc\sb200\sa200\widctlpar\fi0\li0\lin0\ri0\rin0\slmult1\f3\fs24\b\ulnone\i0\cf0\brdrbtw IV. ISPLATA GARANTOVANOG DEPOZITA \par\pard\s18\qc\sb200\sa200\widctlpar\fi0\li0\lin0\ri0\rin0\slmult1\f3\fs24\b\ulnone\i0\cf0\brdrbtw Obaveze Fonda kod nastanka zati\u263?enog slu\u269?aja \par\pard\s19\qc\sb200\sa60\widctlpar\fi0\li0\lin0\ri0\rin0\slmult1\f3\fs24\b\ulnone\i0\cf0\brdrbtw \u268?lan 36 \par\pard\s30\qj\sb60\sa60\widctlpar\fi283\li0\lin0\ri0\rin0\slmult1\f3\fs22\b0\ulnone\i0\cf0\brdrbtw Fond je duan da nastankom zati\u263?enog slu\u269?aja realizuje aktivnosti na obavjetavanju deponenata i pripremi isplatu garantovanih depozita. \par\pard\s30\qj\sb60\sa60\widctlpar\fi283\li0\lin0\ri0\rin0\slmult1\f3\fs22\b0\ulnone\i0\cf0\brdrbtw Fond je duan da, najkasnije u roku od 15 radnih dana od dana nastanka zati\u263?enog slu\u269?aja, stavi deponentima na raspolaganje sredstva u visini obra\u269?unatog garantovanog depozita. \par\pard\s30\qj\sb60\sa60\widctlpar\fi283\li0\lin0\ri0\rin0\slmult1\f3\fs22\b0\ulnone\i0\cf0\brdrbtw Izuzetno od stava 2 ovog \u269?lana, na zahtjev ste\u269?ajnog upravnika banke, Upravni odbor moe odlu\u269?iti da produi rok za po\u269?etak isplate garantovanih depozita za jo 10 radnih dana, o \u269?emu je Fond duan da bez odlaganja obavijesti deponente. \par\pard\s30\qj\sb60\sa60\widctlpar\fi283\li0\lin0\ri0\rin0\slmult1\f3\fs22\b0\ulnone\i0\cf0\brdrbtw Fond je duan da bez odlaganja, u najmanje dva tampana medija koja se distribuiraju na teritoriji Crne Gore i na svojoj internet stranici, objavi informacije o nastanku zati\u263?enog slu\u269?aja, obavezi Fonda da izvri isplatu garantovanih depozita, na\u269?inu obra\u269?una i visini garantovanog depozita. \par\pard\s30\qj\sb60\sa60\widctlpar\fi283\li0\lin0\ri0\rin0\slmult1\f3\fs22\b0\ulnone\i0\cf0\brdrbtw Fond je duan da, najkasnije u roku od 10 radnih dana od dana nastanka zati\u263?enog slu\u269?aja, donese odluku o izboru jedne ili vie banaka preko kojih \u263?e se vriti isplata garantovanih depozita (u daljem tekstu: banka - isplatilac). \par\pard\s30\qj\sb60\sa60\widctlpar\fi283\li0\lin0\ri0\rin0\slmult1\f3\fs22\b0\ulnone\i0\cf0\brdrbtw Podatke o banci-isplatiocu, mjestu i datumu po\u269?etka isplate garantovanih depozita Fond \u263?e objaviti u najmanje dva tampana medija koja se distribuiraju na teritoriji Crne Gore i na svojoj internet stranici. \par\pard\s18\qc\sb200\sa200\widctlpar\fi0\li0\lin0\ri0\rin0\slmult1\f3\fs24\b\ulnone\i0\cf0\brdrbtw Obra\u269?un i isplata garantovanih depozita \par\pard\s19\qc\sb200\sa60\widctlpar\fi0\li0\lin0\ri0\rin0\slmult1\f3\fs24\b\ulnone\i0\cf0\brdrbtw \u268?lan 37 \par\pard\s30\qj\sb60\sa60\widctlpar\fi283\li0\lin0\ri0\rin0\slmult1\f3\fs22\b0\ulnone\i0\cf0\brdrbtw Ste\u269?ajni upravnik banke je duan da, u roku od 10 radnih dana od dana nastanka zati\u263?enog slu\u269?aja, u elektronskoj formi dostavi Fondu podatke, kao i potrebnu dokumentaciju za obra\u269?un i isplatu garantovanih depozita u skladu sa ovim zakonom. \par\pard\s30\qj\sb60\sa60\widctlpar\fi283\li0\lin0\ri0\rin0\slmult1\f3\fs22\b0\ulnone\i0\cf0\brdrbtw Na osnovu podataka i dokumentacije iz stava 1 ovog \u269?lana Fond vri obra\u269?un garantovanog depozita, pojedina\u269?no za svakog deponenta i podatke dostavlja banci - isplatiocu. \par\pard\s30\qj\sb60\sa60\widctlpar\fi283\li0\lin0\ri0\rin0\slmult1\f3\fs22\b0\ulnone\i0\cf0\brdrbtw Banka-isplatilac je duna da na osnovu podataka iz stava 2 ovog \u269?lana otvori ra\u269?une, pojedina\u269?no za svakog deponenta, najkasnije jedan dan prije po\u269?etka isplate. \par\pard\s30\qj\sb60\sa60\widctlpar\fi283\li0\lin0\ri0\rin0\slmult1\f3\fs22\b0\ulnone\i0\cf0\brdrbtw Na dan isplate deponent sti\u269?e pravo da raspolae sredstvima po osnovu garantovanog depozita. \par\pard\s30\qj\sb60\sa60\widctlpar\fi283\li0\lin0\ri0\rin0\slmult1\f3\fs22\b0\ulnone\i0\cf0\brdrbtw Blie uslove, na\u269?in i postupak isplate garantovanog depozita utvr\u273?uje Fond. \par\pard\s18\qc\sb200\sa200\widctlpar\fi0\li0\lin0\ri0\rin0\slmult1\f3\fs24\b\ulnone\i0\cf0\brdrbtw Pravo Fonda na obete\u263?enje \par\pard\s19\qc\sb200\sa60\widctlpar\fi0\li0\lin0\ri0\rin0\slmult1\f3\fs24\b\ulnone\i0\cf0\brdrbtw \u268?lan 38 \par\pard\s30\qj\sb60\sa60\widctlpar\fi283\li0\lin0\ri0\rin0\slmult1\f3\fs22\b0\ulnone\i0\cf0\brdrbtw Na dan isplate, potraivanja deponenata prema banci u visini obra\u269?unatih garantovanih depozita prelaze na Fond. \par\pard\s30\qj\sb60\sa60\widctlpar\fi283\li0\lin0\ri0\rin0\slmult1\f3\fs22\b0\ulnone\i0\cf0\brdrbtw Fond je duan da, u ste\u269?ajnom postupku koji je otvoren nad bankom, prijavi potraivanje u iznosu ukupne obaveze po osnovu garantovanih depozita stavljenih na raspolaganje deponentima, bez obzira da li su u trenutku prijave svi deponenti preuzeli sredstva koja su im stavljena na raspolaganje. \par\pard\s30\qj\sb60\sa60\widctlpar\fi283\li0\lin0\ri0\rin0\slmult1\f3\fs22\b0\ulnone\i0\cf0\brdrbtw Fond ima pravo na namirenje sredstava iz ste\u269?ajne mase, u visini potraivanja prijavljenih u skladu sa stavom 2 ovog \u269?lana, zauzimaju\u263?i mjesto u redosljedu prioriteta naplate u skladu sa zakonom kojim se ure\u273?uje ste\u269?aj i likvidacija banaka. \par\pard\s18\qc\sb200\sa200\widctlpar\fi0\li0\lin0\ri0\rin0\slmult1\f3\fs24\b\ulnone\i0\cf0\brdrbtw Poseban postupak za isklju\u269?enje deponenata \par\pard\s19\qc\sb200\sa60\widctlpar\fi0\li0\lin0\ri0\rin0\slmult1\f3\fs24\b\ulnone\i0\cf0\brdrbtw \u268?lan 39 \par\pard\s30\qj\sb60\sa60\widctlpar\fi283\li0\lin0\ri0\rin0\slmult1\f3\fs22\b0\ulnone\i0\cf0\brdrbtw Fond donosi pojedina\u269?na rjeenja deponentima iz \u269?lana 6 st. 2 i 3 ovog zakona. \par\pard\s30\qj\sb60\sa60\widctlpar\fi283\li0\lin0\ri0\rin0\slmult1\f3\fs22\b0\ulnone\i0\cf0\brdrbtw Rjeenje iz stava 1 ovog \u269?lana je kona\u269?no. \par\pard\s30\qj\sb60\sa60\widctlpar\fi283\li0\lin0\ri0\rin0\slmult1\f3\fs22\b0\ulnone\i0\cf0\brdrbtw Protiv rjeenja iz stava 1 ovog \u269?lana moe se pokrenuti upravni spor. \par\pard\s18\qc\sb200\sa200\widctlpar\fi0\li0\lin0\ri0\rin0\slmult1\f3\fs24\b\ulnone\i0\cf0\brdrbtw V. KAZNENE ODREDBE \par\pard\s19\qc\sb200\sa60\widctlpar\fi0\li0\lin0\ri0\rin0\slmult1\f3\fs24\b\ulnone\i0\cf0\brdrbtw \u268?lan 40 \par\pard\s30\qj\sb60\sa60\widctlpar\fi283\li0\lin0\ri0\rin0\slmult1\f3\fs22\b0\ulnone\i0\cf0\brdrbtw Nov\u269?anom kaznom od 2.500 eura do 20.000 eura kazni\u263?e se za prekraj pravno lice - banka, ako: \par\pard\s30\qj\sb60\sa60\widctlpar\fi-283\li567\lin567\ri0\rin0\slmult1\f3\fs22\b0\ulnone\i0\cf0\brdrbtw    1) svojim deponentima, kao i potencijalnim deponentima ne prui obavjetenje o sistemu zatite depozita ili deponentima i potencijalnim deponentima naplati naknadu za davanje obavjetenja o sistemu zatite depozita (\u269?lan 9 st. 1 i 3); \par\pard\s30\qj\sb60\sa60\widctlpar\fi-283\li567\lin567\ri0\rin0\slmult1\f3\fs22\b0\ulnone\i0\cf0\brdrbtw    2) obavjetenje o sistemu zatite depozita koristi prilikom reklamiranja pojedina\u269?nih bankarskih proizvoda (\u269?lan 9 stav 5); \par\pard\s30\qj\sb60\sa60\widctlpar\fi-283\li567\lin567\ri0\rin0\slmult1\f3\fs22\b0\ulnone\i0\cf0\brdrbtw    3) otpo\u269?ne sa obavljanjem djelatnosti prije uplate po\u269?etne premije (\u269?lan 27); \par\pard\s30\qj\sb60\sa60\widctlpar\fi-283\li567\lin567\ri0\rin0\slmult1\f3\fs22\b0\ulnone\i0\cf0\brdrbtw    4) ne plati ili kasni sa pla\u263?anjem redovne premije (\u269?lan 28 stav 5); \par\pard\s30\qj\sb60\sa60\widctlpar\fi-283\li567\lin567\ri0\rin0\slmult1\f3\fs22\b0\ulnone\i0\cf0\brdrbtw    5) ne plati ili kasni sa pla\u263?anjem vanredne premije (\u269?lan 31 stav 3); \par\pard\s30\qj\sb60\sa60\widctlpar\fi-283\li567\lin567\ri0\rin0\slmult1\f3\fs22\b0\ulnone\i0\cf0\brdrbtw    6) ne dostavi ili neblagovremeno dostavi ili dostavi neta\u269?ne podatke i informacije (\u269?lan 33 st. 1 i 3); \par\pard\s30\qj\sb60\sa60\widctlpar\fi-283\li567\lin567\ri0\rin0\slmult1\f3\fs22\b0\ulnone\i0\cf0\brdrbtw    7) ne dostavi Fondu u roku od 10 radnih dana od dana nastanka zati\u263?enog slu\u269?aja podatke potrebne za obra\u269?un i isplatu garantovanih depozita (\u269?lan 37 stav 1); \par\pard\s30\qj\sb60\sa60\widctlpar\fi-283\li567\lin567\ri0\rin0\slmult1\f3\fs22\b0\ulnone\i0\cf0\brdrbtw    8) ne otvori deponentima ra\u269?une za isplatu garantovanog depozita (\u269?lan 37 stav 3). \par\pard\s30\qj\sb60\sa60\widctlpar\fi283\li0\lin0\ri0\rin0\slmult1\f3\fs22\b0\ulnone\i0\cf0\brdrbtw Za prekraj iz stava 1 ovog \u269?lana kazni\u263?e se i odgovorno lice u pravnom licu - banci nov\u269?anom kaznom od 550 eura do 2.000 eura. \par\pard\s19\qc\sb200\sa60\widctlpar\fi0\li0\lin0\ri0\rin0\slmult1\f3\fs24\b\ulnone\i0\cf0\brdrbtw \u268?lan 41 \par\pard\s30\qj\sb60\sa60\widctlpar\fi283\li0\lin0\ri0\rin0\slmult1\f3\fs22\b0\ulnone\i0\cf0\brdrbtw Nov\u269?anom kaznom od 550 eura do 2.000 eura kazni\u263?e se za prekraj fizi\u269?ko lice, ako prije isteka jedne godine od dana prestanka mandata u Fondu zasnuje radni odnos u banci (\u269?lan 17 stav 3). \par\pard\s18\qc\sb200\sa200\widctlpar\fi0\li0\lin0\ri0\rin0\slmult1\f3\fs24\b\ulnone\i0\cf0\brdrbtw VI. PRELAZNE I ZAVRNE ODREDBE \par\pard\s18\qc\sb200\sa200\widctlpar\fi0\li0\lin0\ri0\rin0\slmult1\f3\fs24\b\ulnone\i0\cf0\brdrbtw Nastavak rada Fonda \par\pard\s19\qc\sb200\sa60\widctlpar\fi0\li0\lin0\ri0\rin0\slmult1\f3\fs24\b\ulnone\i0\cf0\brdrbtw \u268?lan 42 \par\pard\s30\qj\sb60\sa60\widctlpar\fi283\li0\lin0\ri0\rin0\slmult1\f3\fs22\b0\ulnone\i0\cf0\brdrbtw Fond osnovan po Zakonu o zatiti depozita ("Slubeni list RCG", br. 40/03 i 65/05) nastavlja sa radom u skladu sa ovim zakonom. \par\pard\s18\qc\sb200\sa200\widctlpar\fi0\li0\lin0\ri0\rin0\slmult1\f3\fs24\b\ulnone\i0\cf0\brdrbtw Visina garantovanog depozita u prelaznom periodu \par\pard\s19\qc\sb200\sa60\widctlpar\fi0\li0\lin0\ri0\rin0\slmult1\f3\fs24\b\ulnone\i0\cf0\brdrbtw \u268?lan 43 \par\pard\s30\qj\sb60\sa60\widctlpar\fi283\li0\lin0\ri0\rin0\slmult1\f3\fs22\b0\ulnone\i0\cf0\brdrbtw Izuzetno od \u269?lana 5 stav 3 ovog zakona, Fond obra\u269?unava i vri isplatu garantovanih depozita: \par\pard\s30\qj\sb60\sa60\widctlpar\fi-283\li567\lin567\ri0\rin0\slmult1\f3\fs22\b0\ulnone\i0\cf0\brdrbtw    - od dana stupanja na snagu ovog zakona do 31. decembra 2011. godine do iznosa od 20.000 eura po deponentu, bez obzira na broj i visinu depozita koje deponent posjeduje kod banke; \par\pard\s30\qj\sb60\sa60\widctlpar\fi-283\li567\lin567\ri0\rin0\slmult1\f3\fs22\b0\ulnone\i0\cf0\brdrbtw    - u periodu od 1. januara do 31. decembra 2012. godine do iznosa od 35.000 eura po deponentu, bez obzira na broj i visinu depozita koje deponent posjeduje kod banke. \par\pard\s18\qc\sb200\sa200\widctlpar\fi0\li0\lin0\ri0\rin0\slmult1\f3\fs24\b\ulnone\i0\cf0\brdrbtw Po\u269?etak isplate u prelaznom periodu \par\pard\s19\qc\sb200\sa60\widctlpar\fi0\li0\lin0\ri0\rin0\slmult1\f3\fs24\b\ulnone\i0\cf0\brdrbtw \u268?lan 44 \par\pard\s30\qj\sb60\sa60\widctlpar\fi283\li0\lin0\ri0\rin0\slmult1\f3\fs22\b0\ulnone\i0\cf0\brdrbtw Izuzetno od \u269?lana 36 stav 2 ovog zakona, Fond je duan da, od dana stupanja na snagu ovog zakona do 31. decembra 2011. godine, stavi na raspolaganje deponentima iznos garantovanih depozita kod banke isplatioca, najkasnije u roku od 45 radnih dana od dana nastanka zati\u263?enog slu\u269?aja. \par\pard\s18\qc\sb200\sa200\widctlpar\fi0\li0\lin0\ri0\rin0\slmult1\f3\fs24\b\ulnone\i0\cf0\brdrbtw Imenovanje organa Fonda \par\pard\s19\qc\sb200\sa60\widctlpar\fi0\li0\lin0\ri0\rin0\slmult1\f3\fs24\b\ulnone\i0\cf0\brdrbtw \u268?lan 45 \par\pard\s30\qj\sb60\sa60\widctlpar\fi283\li0\lin0\ri0\rin0\slmult1\f3\fs22\b0\ulnone\i0\cf0\brdrbtw Centralna banka \u263?e imenovati \u269?lanove Upravnog odbora u skladu sa ovim zakonom, u roku od 30 dana od dana stupanja na snagu ovog zakona. \par\pard\s30\qj\sb60\sa60\widctlpar\fi283\li0\lin0\ri0\rin0\slmult1\f3\fs22\b0\ulnone\i0\cf0\brdrbtw Upravni odbor \u263?e imenovati direktora Fonda, u roku od 60 dana od dana imenovanja Upravnog odbora. \par\pard\s18\qc\sb200\sa200\widctlpar\fi0\li0\lin0\ri0\rin0\slmult1\f3\fs24\b\ulnone\i0\cf0\brdrbtw Rad organa Fonda do imenovanja \par\pard\s19\qc\sb200\sa60\widctlpar\fi0\li0\lin0\ri0\rin0\slmult1\f3\fs24\b\ulnone\i0\cf0\brdrbtw \u268?lan 46 \par\pard\s30\qj\sb60\sa60\widctlpar\fi283\li0\lin0\ri0\rin0\slmult1\f3\fs22\b0\ulnone\i0\cf0\brdrbtw \u268?lanovi Upravnog odbora imenovani u skladu sa Zakonom o zatiti depozita ("Slubeni list RCG", br. 40/03 i 65/05) nastavljaju sa radom do imenovanja Upravnog odbora u skladu sa ovim zakonom. \par\pard\s30\qj\sb60\sa60\widctlpar\fi283\li0\lin0\ri0\rin0\slmult1\f3\fs22\b0\ulnone\i0\cf0\brdrbtw Predsjednik Upravnog odbora imenovan u skladu sa Zakonom o zatiti depozita ("Slubeni list RCG", br. 40/03 i 65/05) vri\u263?e poslove direktora Fonda do imenovanja direktora Fonda u skladu sa ovim zakonom. \par\pard\s18\qc\sb200\sa200\widctlpar\fi0\li0\lin0\ri0\rin0\slmult1\f3\fs24\b\ulnone\i0\cf0\brdrbtw Donoenje optih akata \par\pard\s19\qc\sb200\sa60\widctlpar\fi0\li0\lin0\ri0\rin0\slmult1\f3\fs24\b\ulnone\i0\cf0\brdrbtw \u268?lan 47 \par\pard\s30\qj\sb60\sa60\widctlpar\fi283\li0\lin0\ri0\rin0\slmult1\f3\fs22\b0\ulnone\i0\cf0\brdrbtw Statut Fonda uskladi\u263?e se sa ovim zakonom u roku od 90 dana od dana stupanja na snagu ovog zakona. \par\pard\s30\qj\sb60\sa60\widctlpar\fi283\li0\lin0\ri0\rin0\slmult1\f3\fs22\b0\ulnone\i0\cf0\brdrbtw Opti akti za sprovo\u273?enje ovog zakona donije\u263?e se u roku od est mjeseci od dana stupanja na snagu ovog zakona. \par\pard\s30\qj\sb60\sa60\widctlpar\fi283\li0\lin0\ri0\rin0\slmult1\f3\fs22\b0\ulnone\i0\cf0\brdrbtw Do donoenja akata iz st. 1 i 2 ovog \u269?lana primjenjiva\u263?e se akti donijeti na osnovu Zakona o zatiti depozita ("Slubeni list RCG", br. 40/03 i 65/05). \par\pard\s18\qc\sb200\sa200\widctlpar\fi0\li0\lin0\ri0\rin0\slmult1\f3\fs24\b\ulnone\i0\cf0\brdrbtw Prestanak vaenja \par\pard\s19\qc\sb200\sa60\widctlpar\fi0\li0\lin0\ri0\rin0\slmult1\f3\fs24\b\ulnone\i0\cf0\brdrbtw \u268?lan 48 \par\pard\s30\qj\sb60\sa60\widctlpar\fi283\li0\lin0\ri0\rin0\slmult1\f3\fs22\b0\ulnone\i0\cf0\brdrbtw Danom stupanja na snagu ovog zakona prestaje da vai Zakon o zatiti depozita ("Slubeni list RCG", br. 40/03 i 65/05). \par\pard\s18\qc\sb200\sa200\widctlpar\fi0\li0\lin0\ri0\rin0\slmult1\f3\fs24\b\ulnone\i0\cf0\brdrbtw Stupanje na snagu \par\pard\s19\qc\sb200\sa60\widctlpar\fi0\li0\lin0\ri0\rin0\slmult1\f3\fs24\b\ulnone\i0\cf0\brdrbtw \u268?lan 49 \par\pard\s30\qj\sb60\sa60\widctlpar\fi283\li0\lin0\ri0\rin0\slmult1\f3\fs22\b0\ulnone\i0\cf0\brdrbtw Ovaj zakon stupa na snagu osmog dana od dana objavljivanja u "Slubenom listu Crne Gore".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